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秋节的请假条"/>
      <w:r>
        <w:rPr/>
        <w:t>学生中秋节的请假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晚是一个月圆之夜。已往的今天，学校组织我们拾棉花</w:t>
      </w:r>
      <w:r>
        <w:rPr/>
        <w:t>,</w:t>
      </w:r>
      <w:r>
        <w:rPr/>
        <w:t>已经连续三年没有和奶奶爷爷共度中秋节了。如果老师给我们准假，我们会真诚的对您说五个字：中秋节快乐。如果非要加一个期限，我们希望是年年如此。准吧，老师，不要犹豫了。谢谢老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