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心得感想精选"/>
      <w:r>
        <w:rPr/>
        <w:t>青年大学习第九季第二期心得感想精选</w:t>
      </w:r>
      <w:bookmarkEnd w:id="0"/>
    </w:p>
    <w:p>
      <w:pPr>
        <w:pStyle w:val="Normal"/>
        <w:rPr/>
      </w:pPr>
      <w:r>
        <w:rPr/>
        <w:t>枫叶似火，红旗飘展，川流不息的长安街旁，党的十九届四中全会刚刚落下帷幕。全会审议通过了《中共中央关于坚持和完善中国特色社会主义制度、推进国家治理体系和治理能力现代化若干重大问题的决定》。以习近平同志为核心的党中央将继续引领全党全国各族人民坚持和完善中国特色社会主义制度、推进国家治理体系和治理能力现代化，推动“中国之治”这艘航船披荆斩棘、破浪前行。</w:t>
      </w:r>
    </w:p>
    <w:p>
      <w:pPr>
        <w:pStyle w:val="Normal"/>
        <w:rPr/>
      </w:pPr>
      <w:r>
        <w:rPr/>
        <w:t>中国之治，就是要牢牢坚持党的领导，提升治理水平。</w:t>
      </w:r>
    </w:p>
    <w:p>
      <w:pPr>
        <w:pStyle w:val="Normal"/>
        <w:rPr/>
      </w:pPr>
      <w:r>
        <w:rPr/>
        <w:t>长征的跋涉、革命的烽火、抗战的硝烟、改革的探索、脱贫的攻坚……回望过去，我们党带领全国各族人民，不畏困难、艰苦奋斗、开拓创新，创造了一个又一个令世人瞩目的奇迹。展望未来，我们必须毫不动摇地坚持党的领导，坚持和完善中国特色社会主义制度，不断提升国家治理体系和治理能力现代化水平。中国特色社会主义最本质的特征是中国共产党的领导，中国特色社会主义制度的最大优势也是中国共产党的领导，那么“中国之治”，就是要要牢牢坚持党的领导，提升治理水平，使中国特色社会主义事业始终方向坚定、行稳致远。</w:t>
      </w:r>
    </w:p>
    <w:p>
      <w:pPr>
        <w:pStyle w:val="Normal"/>
        <w:rPr/>
      </w:pPr>
      <w:r>
        <w:rPr/>
        <w:t>中国之治，就是要全面推进依法治国，完善治理体系。</w:t>
      </w:r>
    </w:p>
    <w:p>
      <w:pPr>
        <w:pStyle w:val="Normal"/>
        <w:rPr/>
      </w:pPr>
      <w:r>
        <w:rPr/>
        <w:t>大道之行，天下为公。坚持全面依法治国、建设中国特色社会主义法治体系、建设社会主义法治国家是坚持和发展中国特色社会主义的内在要求。必须坚定不移走中国特色社会主义法治道路，坚持依法治国、依法执政、依法行政共同推进，坚持法治国家、法治政府、法治社会一体建设。国家治理体系和治理能力要向现代化奋进，就是要将坚持全面依法治国，完善治理体系，就是要更好地适应时代变化、顺应人民期盼，以更加科学完备的制度实现“立治有体，施治有序”。</w:t>
      </w:r>
    </w:p>
    <w:p>
      <w:pPr>
        <w:pStyle w:val="Normal"/>
        <w:rPr/>
      </w:pPr>
      <w:r>
        <w:rPr/>
        <w:t>中国之治，就是要坚持以百姓为中心，增进人民福祉。</w:t>
      </w:r>
    </w:p>
    <w:p>
      <w:pPr>
        <w:pStyle w:val="Normal"/>
        <w:rPr/>
      </w:pPr>
      <w:r>
        <w:rPr/>
        <w:t>“</w:t>
      </w:r>
      <w:r>
        <w:rPr/>
        <w:t>民为邦本，本固邦宁。”全会提出，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必须满足人民多层次多样化需求，使改革发展成果更多更公平惠及全体人民。“人民对美好生活的向往，就是我们的奋斗目标”，习近平总书记用朴实的语言，道出了人民心中的梦想。我们必须始终坚持以人民为中心的价值取向，不断健全民主制度、拓宽民主渠道、使国家制度设计和治理工作具备坚实的民意基础。</w:t>
      </w:r>
    </w:p>
    <w:p>
      <w:pPr>
        <w:pStyle w:val="Normal"/>
        <w:widowControl/>
        <w:bidi w:val="0"/>
        <w:spacing w:before="180" w:after="180"/>
        <w:jc w:val="left"/>
        <w:rPr/>
      </w:pPr>
      <w:r>
        <w:rPr/>
        <w:t>蓄积磅礴之力，奋进筑梦之途。只有进一步坚持和完善中国特色社会主义制度、推进国家治理体系和治理能力现代化，才能为“中国之治”奠定制度基石</w:t>
      </w:r>
      <w:r>
        <w:rPr/>
        <w:t>;</w:t>
      </w:r>
      <w:r>
        <w:rPr/>
        <w:t>才能不断满足人民对美好生活的期待</w:t>
      </w:r>
      <w:r>
        <w:rPr/>
        <w:t>;</w:t>
      </w:r>
      <w:r>
        <w:rPr/>
        <w:t>才能战胜前进道路上各种风险挑战</w:t>
      </w:r>
      <w:r>
        <w:rPr/>
        <w:t>;</w:t>
      </w:r>
      <w:r>
        <w:rPr/>
        <w:t>才能真正推动“中国之治”这艘航船披荆斩棘，破浪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