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师大版一年级猜数游戏教学反思"/>
      <w:r>
        <w:rPr/>
        <w:t>北师大版一年级猜数游戏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猜数游戏》是北师大版数学教材四年级下册第七单元内容。本课的教学内容是通过猜数游戏等活动，探索用等式性质解“</w:t>
      </w:r>
      <w:r>
        <w:rPr/>
        <w:t>ax+b=c”</w:t>
      </w:r>
      <w:r>
        <w:rPr/>
        <w:t>这样较复杂的方程。让学生初步接触列方程解应用题的步骤和思路，提高分析和解决问题的能力。能用方程解决简单的实际问题，进一步体会方程的意义，同时培养学生的分析思维能力。整堂课目标设定合理，基本完成了教学目标。学生能运用前面学过的等式性质解“</w:t>
      </w:r>
      <w:r>
        <w:rPr/>
        <w:t>ax+b=c”</w:t>
      </w:r>
      <w:r>
        <w:rPr/>
        <w:t>这样较复杂的方程，能在教师的示范下简化解方程的步骤，基本建立起列方程解应用题的步骤的概念。同时，课堂中给学生提供了主动探索的时间、空间。比如，在探索如何解教复杂的方程时，在“</w:t>
      </w:r>
      <w:r>
        <w:rPr/>
        <w:t>2X”</w:t>
      </w:r>
      <w:r>
        <w:rPr/>
        <w:t>的处理上给予了足够的观察思考的空间，拓展了学生研究的空间。整堂课学生兴趣盎然，学得乐此不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