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崇武古城导游词"/>
      <w:r>
        <w:rPr/>
        <w:t>精选福建崇武古城导游词</w:t>
      </w:r>
      <w:bookmarkEnd w:id="0"/>
    </w:p>
    <w:p>
      <w:pPr>
        <w:pStyle w:val="Normal"/>
        <w:rPr/>
      </w:pPr>
      <w:r>
        <w:rPr/>
        <w:t>女士们，先生们，大家好</w:t>
      </w:r>
      <w:r>
        <w:rPr/>
        <w:t>!</w:t>
      </w:r>
    </w:p>
    <w:p>
      <w:pPr>
        <w:pStyle w:val="Normal"/>
        <w:rPr/>
      </w:pPr>
      <w:r>
        <w:rPr/>
        <w:t>我们现在所看到的这座古城，就叫做崇武古城。</w:t>
      </w:r>
    </w:p>
    <w:p>
      <w:pPr>
        <w:pStyle w:val="Normal"/>
        <w:rPr/>
      </w:pPr>
      <w:r>
        <w:rPr/>
        <w:t>崇武古城是我国仅存的一座比较完整的石头城，也是我国海防史上一个比较完整的史迹，是“全国重点文物保护单位”。</w:t>
      </w:r>
    </w:p>
    <w:p>
      <w:pPr>
        <w:pStyle w:val="Normal"/>
        <w:rPr/>
      </w:pPr>
      <w:r>
        <w:rPr/>
        <w:t>崇武古城座落在泉州市惠安县东南</w:t>
      </w:r>
      <w:r>
        <w:rPr/>
        <w:t>24</w:t>
      </w:r>
      <w:r>
        <w:rPr/>
        <w:t>公里的崇武半岛南端。近年来，崇武半岛优雅的环境，渔村的民俗，引起了许多游客的广泛兴趣</w:t>
      </w:r>
      <w:r>
        <w:rPr/>
        <w:t>;</w:t>
      </w:r>
      <w:r>
        <w:rPr/>
        <w:t>而半岛上这座巍峨的古城，更吸引了无数专家、学者和游客不远万里，慕名而来。各位朋友一定也有同感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想了解祟武古城，就必须追本溯源，从头讲起。崇武位于福建省东南沿海的突出部，三面临海，西连陆地，地势起自大雾山脉，婉蜒起伏，十分壮观。它夹在湄州湾与泉州湾之间。往北与莆田的南日、湄州互为犄角</w:t>
      </w:r>
      <w:r>
        <w:rPr/>
        <w:t>;</w:t>
      </w:r>
      <w:r>
        <w:rPr/>
        <w:t>往南与晋江的永宁、祥芝互为犄角</w:t>
      </w:r>
      <w:r>
        <w:rPr/>
        <w:t>;</w:t>
      </w:r>
      <w:r>
        <w:rPr/>
        <w:t>东临台湾海峡。近处海域遍布岛屿与礁石，地形复杂，易守难攻，是个战略位置十分显著的国防要塞，历来为兵家必争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