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委谈心谈话记录内容范本"/>
      <w:r>
        <w:rPr/>
        <w:t>2023</w:t>
      </w:r>
      <w:r>
        <w:rPr/>
        <w:t>支委谈心谈话记录内容范本</w:t>
      </w:r>
      <w:bookmarkEnd w:id="0"/>
    </w:p>
    <w:p>
      <w:pPr>
        <w:pStyle w:val="Normal"/>
        <w:rPr/>
      </w:pPr>
      <w:r>
        <w:rPr/>
        <w:t>近日，人发学院</w:t>
      </w:r>
      <w:r>
        <w:rPr/>
        <w:t>6</w:t>
      </w:r>
      <w:r>
        <w:rPr/>
        <w:t>个教工党支部、</w:t>
      </w:r>
      <w:r>
        <w:rPr/>
        <w:t>10</w:t>
      </w:r>
      <w:r>
        <w:rPr/>
        <w:t>个研究生党支部、</w:t>
      </w:r>
      <w:r>
        <w:rPr/>
        <w:t>5</w:t>
      </w:r>
      <w:r>
        <w:rPr/>
        <w:t>个本科生党支部全部完成民主评议党员工作，学院党委委员分别参加所联系的党支部“两学一做”专题组织生活会，听取师生党员的意见并对民主评议工作进行督导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6</w:t>
      </w:r>
      <w:r>
        <w:rPr/>
        <w:t>日中午，学院党委组织召开党支部书记会议，研讨部署专题组织生活会和民主评议党员工作。会议要求各党支部要以从严治党为纲，加强对党员的教育、管理和监督。会上，分党委书记景发对各党支部提出了具体的意见和建议</w:t>
      </w:r>
      <w:r>
        <w:rPr/>
        <w:t>:</w:t>
      </w:r>
      <w:r>
        <w:rPr/>
        <w:t>不仅要组织党员集中学习党章党规，贯彻系列重要讲话精神，也要积极与党员谈心，支委会成员要认真倾听党员对党支部的意见建议</w:t>
      </w:r>
      <w:r>
        <w:rPr/>
        <w:t>;</w:t>
      </w:r>
      <w:r>
        <w:rPr/>
        <w:t>每名党员对照党章标准，以“四讲四有”为标尺，在政治合格、执行纪律合格、品德合格、发挥作用合格方面查找差距和不足。</w:t>
      </w:r>
    </w:p>
    <w:p>
      <w:pPr>
        <w:pStyle w:val="Normal"/>
        <w:rPr/>
      </w:pPr>
      <w:r>
        <w:rPr/>
        <w:t>各党支部在召开专题组织生活会前，均进行了较为充分的准备，通过组织党员深入学习习近平同志在党的</w:t>
      </w:r>
      <w:r>
        <w:rPr/>
        <w:t>__</w:t>
      </w:r>
      <w:r>
        <w:rPr/>
        <w:t>届</w:t>
      </w:r>
      <w:r>
        <w:rPr/>
        <w:t>__</w:t>
      </w:r>
      <w:r>
        <w:rPr/>
        <w:t>中全会、在全国高校思想政治工作会议上的重要讲话精神，深入学习《关于新形势下党内政治生活的若干准则》《中国共产党党内监督条例》，带领党员掌握了基本内容和基本要求，认识了加强和规范党内政治生活、加强党内监督的重大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党员评议过程中，各支部以多种形式开展谈心谈话，广泛征求意见，查摆支部建设中出现的问题、党支书和支委会成员的问题，各党支部书记带头谈心谈话、带头听取意见。教工党支部对照党员标准，结合师德师风及党员日常表现进行评议，以“四讲四有”为标准查找了自身问题并提出了整改措施</w:t>
      </w:r>
      <w:r>
        <w:rPr/>
        <w:t>;</w:t>
      </w:r>
      <w:r>
        <w:rPr/>
        <w:t>学生支部就品德行为和发挥作用情况进行党员自评和民主互评，认真查找党员存在的问题，开诚布公，对党员进行综合评议，力求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