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明清古街导游词"/>
      <w:r>
        <w:rPr/>
        <w:t>漳州明清古街导游词</w:t>
      </w:r>
      <w:bookmarkEnd w:id="0"/>
    </w:p>
    <w:p>
      <w:pPr>
        <w:pStyle w:val="Normal"/>
        <w:rPr/>
      </w:pPr>
      <w:r>
        <w:rPr/>
        <w:t>各位团友，您们好，大家刚下飞机，一路辛苦了，首先自我介绍一下，我姓胡，我是厦门温馨天天游旅行社的导游，诸位就叫我小胡吧，同时也让我代表厦门温馨天天游旅行社的全体同仁，热诚欢迎诸位到厦门观光、游览。今天为我们开车的师傅姓刘，刘师傅开车很有经验，驾驶技术非常好，诸位在游览期间就能欣赏到刘师傅娴熟的驾驶技术了，各位在厦门游览期间就由刘师傅和我为大家服务，其间如有什么要求尽管提出来，我们将尽可能满足各位的要求，我们也力求做到让各位住的舒适、玩得开心、吃得满意、走得顺心如意，使厦门之旅成为一个难忘的旅游历程。</w:t>
      </w:r>
    </w:p>
    <w:p>
      <w:pPr>
        <w:pStyle w:val="Normal"/>
        <w:rPr/>
      </w:pPr>
      <w:r>
        <w:rPr/>
        <w:t>各位团友，今天我们所要游览的是厦门万石植物园，万石山位于厦门市区东南隅一座风光秀丽的山，是中国中少有的紧依闹市，面积最广泛的观光旅游区，而我们的植物园就在万石山上，它享有“植物王国”、“植物博物馆”的美誉。厦门园林植物园建于</w:t>
      </w:r>
      <w:r>
        <w:rPr/>
        <w:t>1960</w:t>
      </w:r>
      <w:r>
        <w:rPr/>
        <w:t>年，占地</w:t>
      </w:r>
      <w:r>
        <w:rPr/>
        <w:t>2.27</w:t>
      </w:r>
      <w:r>
        <w:rPr/>
        <w:t>平方公里。栽培了热带亚热带植物</w:t>
      </w:r>
      <w:r>
        <w:rPr/>
        <w:t>3000</w:t>
      </w:r>
      <w:r>
        <w:rPr/>
        <w:t>多种，植物中的万石湖是</w:t>
      </w:r>
      <w:r>
        <w:rPr/>
        <w:t>1952</w:t>
      </w:r>
      <w:r>
        <w:rPr/>
        <w:t>年建成的水库，围绕万石湖，有棕榈岛，竹林园，蔷薇园，南衫广场等众多专类园区和游览点，汇集了热带，亚热带珍稀植物，如厦门市树</w:t>
      </w:r>
      <w:r>
        <w:rPr/>
        <w:t>mdash;mdash;</w:t>
      </w:r>
      <w:r>
        <w:rPr/>
        <w:t>凤凰木。市花</w:t>
      </w:r>
      <w:r>
        <w:rPr/>
        <w:t>mdash;mdash;</w:t>
      </w:r>
      <w:r>
        <w:rPr/>
        <w:t>三角梅，还有包括世界三大观赏树，中国金钱松、日本金松、南洋衫等在内的</w:t>
      </w:r>
      <w:r>
        <w:rPr/>
        <w:t>80</w:t>
      </w:r>
      <w:r>
        <w:rPr/>
        <w:t>多种的松、衫、柏等，园区还有三百多年的树龄盆景</w:t>
      </w:r>
      <w:r>
        <w:rPr/>
        <w:t>mdash;</w:t>
      </w:r>
      <w:r>
        <w:rPr/>
        <w:t>榔榆盆景”，好了，说了这些大家是不是迫不及待的想要去参观游览呢</w:t>
      </w:r>
      <w:r>
        <w:rPr/>
        <w:t>!</w:t>
      </w:r>
      <w:r>
        <w:rPr/>
        <w:t>现在就随小张进园观光游览，我们的游览时间为一个半小时左右。请大家在游览过程中随身保管好自己的物品，并注意安全。</w:t>
      </w:r>
    </w:p>
    <w:p>
      <w:pPr>
        <w:pStyle w:val="Normal"/>
        <w:rPr/>
      </w:pPr>
      <w:r>
        <w:rPr/>
        <w:t>现在我们来到了植物园的大门，眼前的这一处园林小景中，“智者乐水”四个字，说的是有智慧的人在工作繁忙之余，喜欢投身到山水和大自然之中，获得愉快、健康的身心。植物园内种植了</w:t>
      </w:r>
      <w:r>
        <w:rPr/>
        <w:t>5000</w:t>
      </w:r>
      <w:r>
        <w:rPr/>
        <w:t>多种丰富的植物，有山、水、石相映的自然风光，更具有科学、人文和艺术的内涵。究竟怎样，让我们进去亲身体会吧。</w:t>
      </w:r>
    </w:p>
    <w:p>
      <w:pPr>
        <w:pStyle w:val="Normal"/>
        <w:rPr/>
      </w:pPr>
      <w:r>
        <w:rPr/>
        <w:t>首先与大家迎面的“厦门园林植物园”七个大字是由著名的文学大师茅盾先生题写的。我们往右走，石阶两旁热情欢迎大家的，是美丽的花草树木。我来为大家一一介绍：左边的黄花夹竹桃是净化空气污染的优良树种</w:t>
      </w:r>
      <w:r>
        <w:rPr/>
        <w:t>;</w:t>
      </w:r>
      <w:r>
        <w:rPr/>
        <w:t>右边树干粗大，叶似心形的就是佛教圣树</w:t>
      </w:r>
      <w:r>
        <w:rPr/>
        <w:t>mdash;mdash;</w:t>
      </w:r>
      <w:r>
        <w:rPr/>
        <w:t>菩提，因佛主释迦牟尼是在菩提树下得道成佛，它又被人们称作智慧树。前面那花开得像火一样艳的就是厦门市树凤凰木</w:t>
      </w:r>
      <w:r>
        <w:rPr/>
        <w:t>;</w:t>
      </w:r>
      <w:r>
        <w:rPr/>
        <w:t>远处是一些珍贵的树种，构成了植物四季中的最美的景色，所以大家今天好福气，看到了植物园四季中最美的景色了。</w:t>
      </w:r>
    </w:p>
    <w:p>
      <w:pPr>
        <w:pStyle w:val="Normal"/>
        <w:rPr/>
      </w:pPr>
      <w:r>
        <w:rPr/>
        <w:t>转过左边的这道弯，展现在我们眼前的是厦门</w:t>
      </w:r>
      <w:r>
        <w:rPr/>
        <w:t>20</w:t>
      </w:r>
      <w:r>
        <w:rPr/>
        <w:t>名景中的“万石涵翠”。设计者运用了中国传统园林中的障眼法，欲扬先抑，使我们感到豁然开朗。湖的左边堤坝上一字排开的是华盛顿棕榈，看上去威武雄壮</w:t>
      </w:r>
      <w:r>
        <w:rPr/>
        <w:t>;</w:t>
      </w:r>
      <w:r>
        <w:rPr/>
        <w:t>湖的右边简直就像一幅美丽的山水画，我们这就到画中去看看。</w:t>
      </w:r>
    </w:p>
    <w:p>
      <w:pPr>
        <w:pStyle w:val="Normal"/>
        <w:rPr/>
      </w:pPr>
      <w:r>
        <w:rPr/>
        <w:t>现在我们正走在竹径之中，这里清静幽雅，可以看到各类观赏竹约两百种：如这一丛叫黄金间碧玉，旁边恰如琴弦的叫琴丝竹，看这佛肚竹，胖胖的竹节是不是像弥勒佛的大肚子呢</w:t>
      </w:r>
      <w:r>
        <w:rPr/>
        <w:t>?</w:t>
      </w:r>
      <w:r>
        <w:rPr/>
        <w:t>竹子与我们的衣食住行密切相关，在我国的传统文化中还是一种品格高雅的植物。竹是“岁寒三友”也是花中“四君子”之一。竹子颜色青翠、竹竿高挑劲秀，并有着丰富的内涵，几乎包含了中国传统道德的所有优秀品质：上下有节显示忠心，同根共发是仁义，竹竿空心代表谦虚，狂风不倒更是坚韧不拔。</w:t>
      </w:r>
    </w:p>
    <w:p>
      <w:pPr>
        <w:pStyle w:val="Normal"/>
        <w:rPr/>
      </w:pPr>
      <w:r>
        <w:rPr/>
        <w:t>也许我们还沉浸在对竹的联想中，但已经来到了另一个具有浓郁南国风情的植物世界。朋友们这里就是棕榈岛。棕榈科植物主产于世界热带、亚热带地区，有三千多种，在这个小岛上引种栽培了</w:t>
      </w:r>
      <w:r>
        <w:rPr/>
        <w:t>400</w:t>
      </w:r>
      <w:r>
        <w:rPr/>
        <w:t>多种，位居全国第一。大家可以看到雄伟壮观的董棕，它是国家二级保护植物，能产出珍贵的西米</w:t>
      </w:r>
      <w:r>
        <w:rPr/>
        <w:t>;</w:t>
      </w:r>
      <w:r>
        <w:rPr/>
        <w:t>高大挺拔的那棵是被称作树中之王的大王椰子。大王的王后便是眼前这株皇后葵，它能耐海风侵蚀，亦能耐旱，又如此婆娑美丽，真是大王椰子的好伴侣。棕榈植物具有广泛的经济用途，这里有能产油的油棕、产糖的糖棕、产蜡的蜡棕、香棕还可以提取高级的香精，我们夏季里扇风的蒲扇，就是用蒲葵的叶子做成的。可见植物不仅带来美，更满足了我们生产、生活的需要。</w:t>
      </w:r>
    </w:p>
    <w:p>
      <w:pPr>
        <w:pStyle w:val="Normal"/>
        <w:rPr/>
      </w:pPr>
      <w:r>
        <w:rPr/>
        <w:t>你们看这就是榕树，它有很多“胡须”，可不能小看它，因为榕树全靠这个吸取氧气，水份等等，而且当它长到垂到地下时它又长出新的一棵，所以榕树的生命力是十分顽强的。现在就请大家把注意力集中到这里来，到了植物园有一棵树是不能不看的，咱们现在看到的是邓小平同志亲手栽下的一株大叶樟树，如今这棵樟树已是枝繁叶茂，它与厦门经济特区共生长，是历史的见证。</w:t>
      </w:r>
    </w:p>
    <w:p>
      <w:pPr>
        <w:pStyle w:val="Normal"/>
        <w:rPr/>
      </w:pPr>
      <w:r>
        <w:rPr/>
        <w:t>往前走我们现在来到的是百花厅，建于</w:t>
      </w:r>
      <w:r>
        <w:rPr/>
        <w:t>1979</w:t>
      </w:r>
      <w:r>
        <w:rPr/>
        <w:t>年，作为名花展览馆，连同温室，苗圃等引种驯化区，形成植物园里一组新的建筑群，一处独具风格的游览点。</w:t>
      </w:r>
    </w:p>
    <w:p>
      <w:pPr>
        <w:pStyle w:val="Normal"/>
        <w:rPr/>
      </w:pPr>
      <w:r>
        <w:rPr/>
        <w:t>百花厅面积</w:t>
      </w:r>
      <w:r>
        <w:rPr/>
        <w:t>1000</w:t>
      </w:r>
      <w:r>
        <w:rPr/>
        <w:t>多平方米，共有五个展览厅，还有回廊、曲桥、水榭串连其间，环绕着面积</w:t>
      </w:r>
      <w:r>
        <w:rPr/>
        <w:t>1100</w:t>
      </w:r>
      <w:r>
        <w:rPr/>
        <w:t>平方米椭圆形荷花池。百花厅除展出珍贵百花之外，还展览以植物园为主题的几百幅书法绘画作品，还有众多名人的题词诗联，故百花厅也是一个艺术厅，让游人欣赏动、静的艺术。</w:t>
      </w:r>
    </w:p>
    <w:p>
      <w:pPr>
        <w:pStyle w:val="Normal"/>
        <w:rPr/>
      </w:pPr>
      <w:r>
        <w:rPr/>
        <w:t>接下来，我们将坐车去参观另一宏伟而壮观的沙漠植物区。那里有我们生活中见过的仙人掌、仙人柱等许多多肉植物。多肉植物因为要忍受沙漠里干旱、炎热的恶劣环境，身体的某些部分演化成了肥胖的贮水器，有的连叶子也退化成了刺或完全消失了，与别的植物不同，这类植物多在晚上凉爽时才打开气孔，释放氧气，同时吸收二氧化碳，若把这类植物摆放在家里，简直就是天然的“空气清新器”，非常有益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我们已经来到了广阔的沙漠景区。眼前这些种植在仿真沙漠中的植物形态特异，色彩丰富，尤其在非常恶劣的自然条件下依然生长的壮丽多姿，生命力非常顽强。这一景区植物种类丰富，每株植物都挂有自己的学名牌和简介，大家可以自行领略一下沙漠植物的风采，好的，各位朋友，植物园的介绍到此结束，下面给大家自由活动半小时，，我们半小时后在温室前集合，谢谢大家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