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岜沙苗寨导游词"/>
      <w:r>
        <w:rPr/>
        <w:t>贵州岜沙苗寨导游词</w:t>
      </w:r>
      <w:bookmarkEnd w:id="0"/>
    </w:p>
    <w:p>
      <w:pPr>
        <w:pStyle w:val="Normal"/>
        <w:rPr/>
      </w:pPr>
      <w:r>
        <w:rPr/>
        <w:t>亲爱的游客朋友们：大家好，很高兴今天能和大家缘聚在此，我是即将带你们游览古朴苗寨的能说会唱的小黎导游啦。我代表</w:t>
      </w:r>
      <w:r>
        <w:rPr/>
        <w:t>XX</w:t>
      </w:r>
      <w:r>
        <w:rPr/>
        <w:t>旅行社欢迎大家的到来，欢迎来到我们美丽的贵州。在今天岜沙一日游中，我会给远到而来的朋友们提供优质的导游服务，希望大家旅途愉快</w:t>
      </w:r>
      <w:r>
        <w:rPr/>
        <w:t>!</w:t>
      </w:r>
    </w:p>
    <w:p>
      <w:pPr>
        <w:pStyle w:val="Normal"/>
        <w:rPr/>
      </w:pPr>
      <w:r>
        <w:rPr/>
        <w:t>在即将进入美丽而神奇的岜沙，我给你们介绍一下它。岜沙苗寨距县城</w:t>
      </w:r>
      <w:r>
        <w:rPr/>
        <w:t>7.5</w:t>
      </w:r>
      <w:r>
        <w:rPr/>
        <w:t>公里，属从江县丙妹镇，由</w:t>
      </w:r>
      <w:r>
        <w:rPr/>
        <w:t>5</w:t>
      </w:r>
      <w:r>
        <w:rPr/>
        <w:t>个自然寨组成。全村四百多户两千多人。是一个崇尚自然，以树为神的枪手部落，岜沙这个苗族的分支是随着他们的先民“九黎”部落在逐鹿大战战败后，从东方长途跋涉迁徙过来的。是中国最后一个枪手部落</w:t>
      </w:r>
      <w:r>
        <w:rPr/>
        <w:t>!</w:t>
      </w:r>
    </w:p>
    <w:p>
      <w:pPr>
        <w:pStyle w:val="Normal"/>
        <w:rPr/>
      </w:pPr>
      <w:r>
        <w:rPr/>
        <w:t>进入岜沙，你们可以看到这里树木幽深，古藤缠绕，浓荫蔽日，不禁让人感叹。感叹树怎会那么多</w:t>
      </w:r>
      <w:r>
        <w:rPr/>
        <w:t>?</w:t>
      </w:r>
      <w:r>
        <w:rPr/>
        <w:t>我给大家解开疑惑，在岜沙，如果盗伐树木除了退赃以外，还要罚三个</w:t>
      </w:r>
      <w:r>
        <w:rPr/>
        <w:t>120</w:t>
      </w:r>
      <w:r>
        <w:rPr/>
        <w:t>，即</w:t>
      </w:r>
      <w:r>
        <w:rPr/>
        <w:t>120</w:t>
      </w:r>
      <w:r>
        <w:rPr/>
        <w:t>斤米、</w:t>
      </w:r>
      <w:r>
        <w:rPr/>
        <w:t>120</w:t>
      </w:r>
      <w:r>
        <w:rPr/>
        <w:t>斤酒和</w:t>
      </w:r>
      <w:r>
        <w:rPr/>
        <w:t>120</w:t>
      </w:r>
      <w:r>
        <w:rPr/>
        <w:t>斤肉</w:t>
      </w:r>
      <w:r>
        <w:rPr/>
        <w:t>,</w:t>
      </w:r>
      <w:r>
        <w:rPr/>
        <w:t>以此来请全寨人食用，作为惩罚。这三个</w:t>
      </w:r>
      <w:r>
        <w:rPr/>
        <w:t>120</w:t>
      </w:r>
      <w:r>
        <w:rPr/>
        <w:t>是不是挺有意思呢</w:t>
      </w:r>
      <w:r>
        <w:rPr/>
        <w:t>?</w:t>
      </w:r>
      <w:r>
        <w:rPr/>
        <w:t>除此之外，岜沙人生小孩，葬礼都有栽树的优良传统。就是在这严厉的古规民约和朴实的生态观，使这里森林能完好保持至今</w:t>
      </w:r>
      <w:r>
        <w:rPr/>
        <w:t>!</w:t>
      </w:r>
    </w:p>
    <w:p>
      <w:pPr>
        <w:pStyle w:val="Normal"/>
        <w:rPr/>
      </w:pPr>
      <w:r>
        <w:rPr/>
        <w:t>我们现在踏上进村的石板路，吊脚楼层层叠叠地蔓延开。岜沙被誉为苗族原生文化“活化石”和“博物馆”。来到岜沙，朋友们会像我一样对岜沙的穿着感兴趣吧</w:t>
      </w:r>
      <w:r>
        <w:rPr/>
        <w:t>?</w:t>
      </w:r>
      <w:r>
        <w:rPr/>
        <w:t>男子身穿自织的无领右开衫铜扣青布高腰衣，黑色直筒大裤脚，身背腰刀，一身古代武士装束。妇女服饰简约却又极为精美，百褶短裙，配以古色古香的刺绣图案，还配银项圈、手镯。其民族风情和传统文化保存完好，民居和习俗原始古朴。</w:t>
      </w:r>
    </w:p>
    <w:p>
      <w:pPr>
        <w:pStyle w:val="Normal"/>
        <w:rPr/>
      </w:pPr>
      <w:r>
        <w:rPr/>
        <w:t>大家看到岜沙男人最独特的发式了吗</w:t>
      </w:r>
      <w:r>
        <w:rPr/>
        <w:t>?</w:t>
      </w:r>
      <w:r>
        <w:rPr/>
        <w:t>这也是最令人称奇的，苗语称之为“后棍”。剃发工具用的竟然是砍柴的镰刀，剃完后将剩余的头发束于头顶，盘成鬏髻。而岜沙男人头上蓄留的发髻是有一定寓意的，它象征着生长在山上的树木。今天有幸看到岜沙</w:t>
      </w:r>
      <w:r>
        <w:rPr/>
        <w:t>16</w:t>
      </w:r>
      <w:r>
        <w:rPr/>
        <w:t>岁成人礼仪式的剃头，大家来欣赏一下吧</w:t>
      </w:r>
      <w:r>
        <w:rPr/>
        <w:t>!</w:t>
      </w:r>
    </w:p>
    <w:p>
      <w:pPr>
        <w:pStyle w:val="Normal"/>
        <w:rPr/>
      </w:pPr>
      <w:r>
        <w:rPr/>
        <w:t>大家都有听说岜沙是中国最后一个火枪部落，并且每每走过我们身边的男人都是拿着火枪的，因此火枪是不得不提的。枪是阳光下岜沙男人的影子，他们的枪是一种射程只有二十多米的火药枪，岜沙苗人的老祖宗用枪是为了打猎防身，后来则是为了防止盗贼来偷牛。除此之外，火枪还有“礼炮”的功能，凡重大节日庆典，岜沙人都会用它朝天空放，鸣火枪的巨响能直入人心，那庄重热烈的气氛不是锣鼓鞭炮所能及的。最让岜沙人引以为荣的是，岜沙人被给予特许，</w:t>
      </w:r>
      <w:r>
        <w:rPr/>
        <w:t>80%</w:t>
      </w:r>
      <w:r>
        <w:rPr/>
        <w:t>以上的人拥有持枪证，这样岜沙就成了中国最后一个火枪部落。而很多人也会因为这个特别的地方，慕名而来，来感受这个与世隔离的境地</w:t>
      </w:r>
      <w:r>
        <w:rPr/>
        <w:t>!</w:t>
      </w:r>
      <w:r>
        <w:rPr/>
        <w:t>就如现在的我们的到来。</w:t>
      </w:r>
    </w:p>
    <w:p>
      <w:pPr>
        <w:pStyle w:val="Normal"/>
        <w:rPr/>
      </w:pPr>
      <w:r>
        <w:rPr/>
        <w:t>我们眼前看到的是最诱人和最独特的风景</w:t>
      </w:r>
      <w:r>
        <w:rPr/>
        <w:t>mdash;mdash;</w:t>
      </w:r>
      <w:r>
        <w:rPr/>
        <w:t>禾晾。这是岜沙苗寨原始收割糯谷的方式，别以为岜沙人耕作粗放，其实他们收割糯谷的工序精细至极，田里的糯谷并不是用镰刀割，而是用一个小巧得如同剃须刀一般镶嵌在木架上的刀片，将禾穗一根一根的割下。每个禾晾大约五六米高，四五米宽，糯米穗一排一排在上面挂起，金灿灿的一大片直入云天，绚丽而壮观。要吃糯米的时候，岜沙人才到禾晾去拿上两捆稻谷穗子放进脚踏的石堆里舂。而古朴沉重的舂米声总会牵动着你想走进它的历史，这声音在山寨里不倦的响过了几代人，如今依然声声不息，你们用心感受到了吗</w:t>
      </w:r>
      <w:r>
        <w:rPr/>
        <w:t>?</w:t>
      </w:r>
    </w:p>
    <w:p>
      <w:pPr>
        <w:pStyle w:val="Normal"/>
        <w:rPr/>
      </w:pPr>
      <w:r>
        <w:rPr/>
        <w:t>大家是否听到了热闹非凡的叫喊声</w:t>
      </w:r>
      <w:r>
        <w:rPr/>
        <w:t>?</w:t>
      </w:r>
      <w:r>
        <w:rPr/>
        <w:t>这可是岜沙别具一格的斗木牛比赛表演呀，大家亲临现场去看看吧，我在表演场边上等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我们今天的旅途就接近尾声了。我们了解了岜沙的火药枪、镰刀剃头、禾晾和斗木牛等，感受了历史遗留下来的古朴文化，也对火枪部落一探究竟了。感谢大家对我工作的理解和支持，希望大家下次再来我们贵州旅游，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