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百里杜鹃导游词"/>
      <w:r>
        <w:rPr/>
        <w:t>贵州百里杜鹃导游词</w:t>
      </w:r>
      <w:bookmarkEnd w:id="0"/>
    </w:p>
    <w:p>
      <w:pPr>
        <w:pStyle w:val="Normal"/>
        <w:rPr/>
      </w:pPr>
      <w:r>
        <w:rPr/>
        <w:t>五彩路：</w:t>
      </w:r>
    </w:p>
    <w:p>
      <w:pPr>
        <w:pStyle w:val="Normal"/>
        <w:rPr/>
      </w:pPr>
      <w:r>
        <w:rPr/>
        <w:t>各位朋友，这里就是“五彩路”，又名五叉路。这里的杜鹃花鲜艳美丽，五彩缤纷，走在这里如临仙境。这里山迷人，路迷人，花更迷人。一年年过去，人们发现盛花季节，山路上落英缤纷，如同云彩，就将“五叉路”改称“五彩路”。“五彩路”是杜鹃花品种比较集中、齐全的景点。红的有大红、深红、亮红、水红、肉红、粉红，白的有纯白、黄白、紫白、灰白、绿白，紫的有深紫、淡紫、红紫、深红紫、蔷薇色、玫瑰色，黄有乳黄、鹅黄、浅黄、绿黄、棕黄等。鲜蔷薇色的是团花杜鹃，乳黄泛白的露珠杜鹃，淡红带紫的是迷人杜鹃，浅肉色的是皱皮杜鹃，玫瑰色的是锦绣杜鹃。朋友，此时如果你在五彩亭的长椅上小憩片刻，举目四望，然后瞑目骋怀，你便会感觉到置身花海，涤荡凡尘，神清气爽，寻思携儿女、邀亲友，再度重游。</w:t>
      </w:r>
    </w:p>
    <w:p>
      <w:pPr>
        <w:pStyle w:val="Normal"/>
        <w:rPr/>
      </w:pPr>
      <w:r>
        <w:rPr/>
        <w:t>云台岭</w:t>
      </w:r>
      <w:r>
        <w:rPr/>
        <w:t>:</w:t>
      </w:r>
    </w:p>
    <w:p>
      <w:pPr>
        <w:pStyle w:val="Normal"/>
        <w:rPr/>
      </w:pPr>
      <w:r>
        <w:rPr/>
        <w:t>各位游客，我们现在来到了云台岭。在下细毛雨的时候，这里的杜鹃花烟笼云绕，若隐若现，有一种朦胧的美感，所以就把这里叫做“云台岭”。</w:t>
      </w:r>
    </w:p>
    <w:p>
      <w:pPr>
        <w:pStyle w:val="Normal"/>
        <w:rPr/>
      </w:pPr>
      <w:r>
        <w:rPr/>
        <w:t>站在云台岭，举目西望，看</w:t>
      </w:r>
      <w:r>
        <w:rPr/>
        <w:t>(</w:t>
      </w:r>
      <w:r>
        <w:rPr/>
        <w:t>手势</w:t>
      </w:r>
      <w:r>
        <w:rPr/>
        <w:t>)</w:t>
      </w:r>
      <w:r>
        <w:rPr/>
        <w:t>：一串圆圆的石包映进你的眼帘，它们珠圆玉润、排列整齐，高贵典雅，被当地清朝诗人杨荫桐先生称之为“一串朝珠”，赋诗：“岚腰石齿淡浓烟，疑是宝珠一带牵。蔚起文人多玉润，由来岩岫尽珠圆。”</w:t>
      </w:r>
    </w:p>
    <w:p>
      <w:pPr>
        <w:pStyle w:val="Normal"/>
        <w:rPr/>
      </w:pPr>
      <w:r>
        <w:rPr/>
        <w:t>朋友，请收回你的视线，注意你的脚下吧</w:t>
      </w:r>
      <w:r>
        <w:rPr/>
        <w:t>!</w:t>
      </w:r>
      <w:r>
        <w:rPr/>
        <w:t>走在云台岭的青石板路上，高高低低，密密麻麻的鲜花不断扑面而来、拂面而去，大的数十根树干簇生一蔸，小的独树一株，舒影横斜。高的一仗有余，虬枝舒展</w:t>
      </w:r>
      <w:r>
        <w:rPr/>
        <w:t>;</w:t>
      </w:r>
      <w:r>
        <w:rPr/>
        <w:t>低的不过盈尺，小巧玲珑。你看这，杜鹃树干奇形怪状，宛如一株株巨大的天然盆景。如果你愿意在彝家呆上三五天，好客的主人会捧出香喷喷的水花酒、风味独特的农家腊肉。清晨，领你去花山吮吸那清甜沁脾的杜鹃露，聆听那柔肠寸断的子规啼</w:t>
      </w:r>
      <w:r>
        <w:rPr/>
        <w:t>;</w:t>
      </w:r>
      <w:r>
        <w:rPr/>
        <w:t>白天，去参观苗家儿女的跳花坡、芦笙舞，再去欣赏那独具特色的挑花、刺绣、织布、蜡染等传统少数民族民间工艺</w:t>
      </w:r>
      <w:r>
        <w:rPr/>
        <w:t>;</w:t>
      </w:r>
      <w:r>
        <w:rPr/>
        <w:t>入夜，当篝火生起，你可与各族同胞一起手拉手跳一曲象征民族大团结的《乌蒙欢歌》。百里杜鹃就像是一坛酽酽的咂酒，你只轻轻咂了一口，便整个都醉了</w:t>
      </w:r>
      <w:r>
        <w:rPr/>
        <w:t>;</w:t>
      </w:r>
      <w:r>
        <w:rPr/>
        <w:t>或许只是轻轻闻一闻，仿佛全身都酥透，带着杜鹃花的芬芳进入五彩缤纷梦境……</w:t>
      </w:r>
    </w:p>
    <w:p>
      <w:pPr>
        <w:pStyle w:val="Normal"/>
        <w:rPr/>
      </w:pPr>
      <w:r>
        <w:rPr/>
        <w:t>数花峰</w:t>
      </w:r>
      <w:r>
        <w:rPr/>
        <w:t>:</w:t>
      </w:r>
    </w:p>
    <w:p>
      <w:pPr>
        <w:pStyle w:val="Normal"/>
        <w:rPr/>
      </w:pPr>
      <w:r>
        <w:rPr/>
        <w:t>各位游客，这里就是“数花峰”，是整个普底花区的最高峰。在这里，可以一览众花峰，请大家数一数，究竟有多少座花峰，又有多少种杜鹃花。</w:t>
      </w:r>
    </w:p>
    <w:p>
      <w:pPr>
        <w:pStyle w:val="Normal"/>
        <w:rPr/>
      </w:pPr>
      <w:r>
        <w:rPr/>
        <w:t>在这里观花，有一种居高临下、指点江山的豪迈情怀。人生得意登高时，人在登高，心在登高</w:t>
      </w:r>
      <w:r>
        <w:rPr/>
        <w:t>(</w:t>
      </w:r>
      <w:r>
        <w:rPr/>
        <w:t>手势</w:t>
      </w:r>
      <w:r>
        <w:rPr/>
        <w:t>)</w:t>
      </w:r>
      <w:r>
        <w:rPr/>
        <w:t>。你看对面那壁悬崖，何等气派</w:t>
      </w:r>
      <w:r>
        <w:rPr/>
        <w:t>!</w:t>
      </w:r>
      <w:r>
        <w:rPr/>
        <w:t>岩上有一方状如皇榜的岩石名叫“京报高悬”，传说每当他旁边的状如巨笔的“西山耸秀”峰一鸣叫，“皇榜”上的字迹时隐时现，岩石中便会传出“当当”的锣声，不久两面山脚下便会有后生金榜题名，故科举时代常有当地百姓前来“皇榜”下敬香祈贵。当地清朝诗人杨荫桐感慨题诗：“曲从小径过峰前，绝壁峥嵘一报悬。自是皇恩多浩荡，飞文采玉是何年”。请移动你的目光：整个花区连绵不断，此起彼伏。你们看，那是粉团杜鹃，银妆素裹，好一派北国风光，近观像白鹤戏水，远看如云海翻腾。再看那边的红杜鹃，花红似火、分外热烈，花团锦簇，艳丽多彩。迷人杜鹃，色彩缤纷，璀璨绚丽。步入花丛，如同梦幻世界一般。如果你能到“索玛山庄”品尝彝家咂酒的甘醇，便有“花醉酒醉不思归”之感慨。</w:t>
      </w:r>
    </w:p>
    <w:p>
      <w:pPr>
        <w:pStyle w:val="Normal"/>
        <w:rPr/>
      </w:pPr>
      <w:r>
        <w:rPr/>
        <w:t>奢香岭</w:t>
      </w:r>
      <w:r>
        <w:rPr/>
        <w:t>:</w:t>
      </w:r>
    </w:p>
    <w:p>
      <w:pPr>
        <w:pStyle w:val="Normal"/>
        <w:rPr/>
      </w:pPr>
      <w:r>
        <w:rPr/>
        <w:t>现在我们来到了奢香岭，这里是奢香夫人与彝族首领霭翠谈情说爱的地方。</w:t>
      </w:r>
    </w:p>
    <w:p>
      <w:pPr>
        <w:pStyle w:val="Normal"/>
        <w:rPr/>
      </w:pPr>
      <w:r>
        <w:rPr/>
        <w:t>奢香出生在永宁的姑朵山寨</w:t>
      </w:r>
      <w:r>
        <w:rPr/>
        <w:t>(</w:t>
      </w:r>
      <w:r>
        <w:rPr/>
        <w:t>现四川古蔺县境</w:t>
      </w:r>
      <w:r>
        <w:rPr/>
        <w:t>)</w:t>
      </w:r>
      <w:r>
        <w:rPr/>
        <w:t>。她身材高大，脸似桃红，眉如弯月，从小读书习字，织布绣花，吹拉弹唱，能歌善舞，骑马射箭，能文能武。她笑时，百鸟争鸣万花开</w:t>
      </w:r>
      <w:r>
        <w:rPr/>
        <w:t>;</w:t>
      </w:r>
      <w:r>
        <w:rPr/>
        <w:t>发怒时，山摇地动鸟无声。在彝族姑娘中莫说百里挑一，真数得上千中首美。那年三月，听说霭翠在支戛阿鲁山下的方家坪设花场，邀请四方的姑娘、小伙去赴会，赛马比箭。奢香久慕霭翠大名，千里迢迢前来赴会。奢香刚走到这里，就遇到了霭翠。霭翠拦住她的马头，向她求亲。奢香抬头一看，见到霭翠英姿雄健、品貌不凡</w:t>
      </w:r>
      <w:r>
        <w:rPr/>
        <w:t>;</w:t>
      </w:r>
      <w:r>
        <w:rPr/>
        <w:t>可仔细一打量，那模样已年过四旬，一脸胡子，不禁哈哈大笑，差点滚下马背。霭翠知道奢香嫌他老了，但毫不生气，恭恭敬敬给她作了个揖，放声说道：“单身打过四十三，感动天仙降下凡，若不嫌我生胡子，助理水西万民安。”奢香见他为人诚恳，便答道：“愿嫁一拳三朵火，不嫁叶落三缩脚。我要把你考一考，不合心意各走各。”霭翠问“咋个考法</w:t>
      </w:r>
      <w:r>
        <w:rPr/>
        <w:t>?”</w:t>
      </w:r>
      <w:r>
        <w:rPr/>
        <w:t>奢香说“先考文，后考武。”霭翠说“要得</w:t>
      </w:r>
      <w:r>
        <w:rPr/>
        <w:t>!”</w:t>
      </w:r>
      <w:r>
        <w:rPr/>
        <w:t>奢香想了想，问道：“水西有多少村和寨</w:t>
      </w:r>
      <w:r>
        <w:rPr/>
        <w:t>?”</w:t>
      </w:r>
      <w:r>
        <w:rPr/>
        <w:t>霭翠答道：“大寨四十八，小村小寨似星罗。”奢香问：“水西共有几条河</w:t>
      </w:r>
      <w:r>
        <w:rPr/>
        <w:t>?”</w:t>
      </w:r>
      <w:r>
        <w:rPr/>
        <w:t>霭翠答“大河十二条，小溪小河似脉络。”奢香问：“水西穷富人家各有多少</w:t>
      </w:r>
      <w:r>
        <w:rPr/>
        <w:t>?”</w:t>
      </w:r>
      <w:r>
        <w:rPr/>
        <w:t>霭翠答：“共有八十万户人家，不瞒你说，实在是九穷一富呀</w:t>
      </w:r>
      <w:r>
        <w:rPr/>
        <w:t>!”</w:t>
      </w:r>
      <w:r>
        <w:rPr/>
        <w:t>奢香听霭翠说话老实，便不再问了。随后，他们来到方家坪，奢香从箭囊中抽出一支利箭，“嗖”的一声，钉在百步外一根杉树之上，得意地说道：“头人，请吧。”霭翠点点头，不慌不忙扣箭拉弓，不偏不斜，恰好和奢香射了个“鹞鹰夺窝箭重箭”，霭翠笑嘻嘻地说道：“阿米子，这是姻缘啊</w:t>
      </w:r>
      <w:r>
        <w:rPr/>
        <w:t>!”</w:t>
      </w:r>
    </w:p>
    <w:p>
      <w:pPr>
        <w:pStyle w:val="Normal"/>
        <w:rPr/>
      </w:pPr>
      <w:r>
        <w:rPr/>
        <w:t>好事一下传开，众姑娘和小伙子们一齐跑来贺喜，簇拥着奢香和霭翠并马而行，下山成亲。婚后一年多，正值奢香生孩子时，外邦出兵侵占滇西，滇西头人派人来求援，霭翠亲自领兵去救援，不幸战死滇西。从此，才</w:t>
      </w:r>
      <w:r>
        <w:rPr/>
        <w:t>19</w:t>
      </w:r>
      <w:r>
        <w:rPr/>
        <w:t>岁的奢香夫人，便代替丈夫任职，执掌水西大政。她能文能武，不但会治理农事，而且会理政经商。在水西领地上深得人心。不几年，就把九穷一富的水西，变得富裕起来，使各族百姓安居乐业，欢天喜地。为了纪念奢香和霭翠的结合，特别是为了颂扬奢香的功绩，人们把这里命名“奢香岭”。每年三月初三，各族男女青年都要跑到这里赶花场。如今，只要你打开电视，《奢香夫人》的有关情节便会让你梦绕魂牵。</w:t>
      </w:r>
    </w:p>
    <w:p>
      <w:pPr>
        <w:pStyle w:val="Normal"/>
        <w:rPr/>
      </w:pPr>
      <w:r>
        <w:rPr/>
        <w:t>各位游客，让我们翻过奢香情感的那一页，继续前往“醉九牛”景点吧。</w:t>
      </w:r>
    </w:p>
    <w:p>
      <w:pPr>
        <w:pStyle w:val="Normal"/>
        <w:rPr/>
      </w:pPr>
      <w:r>
        <w:rPr/>
        <w:t>醉九牛：</w:t>
      </w:r>
    </w:p>
    <w:p>
      <w:pPr>
        <w:pStyle w:val="Normal"/>
        <w:rPr/>
      </w:pPr>
      <w:r>
        <w:rPr/>
        <w:t>现在，我们来到了普底景区最为传神的景点之一——醉九牛，这个名字来源于一个动人的传说，据《南蛮史》记载：明朝洪武十七年，水西土司奢香夫人为维护西南边陲的安宁，进见朱元璋的贡品中，就有九头水西壮牛，但是当走到这里，不肯走了，为什么呢</w:t>
      </w:r>
      <w:r>
        <w:rPr/>
        <w:t>?</w:t>
      </w:r>
      <w:r>
        <w:rPr/>
        <w:t>那就是被色彩艳丽的杜鹃花迷住了，醉倒杜鹃花林中。奢香禀告朱元璋后，朱元璋对奢香说，“就把那里叫醉九牛吧”，“醉九牛”因此得名。时过境迁，九牛已化成石牛。凝固在这万花丛中。你看，它们还首尾顾盼、眼神依恋，不忍离去呢。</w:t>
      </w:r>
    </w:p>
    <w:p>
      <w:pPr>
        <w:pStyle w:val="Normal"/>
        <w:rPr/>
      </w:pPr>
      <w:r>
        <w:rPr/>
        <w:t>红军广场：</w:t>
      </w:r>
    </w:p>
    <w:p>
      <w:pPr>
        <w:pStyle w:val="Normal"/>
        <w:rPr/>
      </w:pPr>
      <w:r>
        <w:rPr/>
        <w:t>这里是百里杜鹃花腹地，又是当年红军鏖战的主战场。红军长征回忆录《星火燎原》里，有普根底阻击战的记载，就是黄家坝阻击战</w:t>
      </w:r>
      <w:r>
        <w:rPr/>
        <w:t>(</w:t>
      </w:r>
      <w:r>
        <w:rPr/>
        <w:t>普根底即普底，也叫黄家坝</w:t>
      </w:r>
      <w:r>
        <w:rPr/>
        <w:t>)</w:t>
      </w:r>
      <w:r>
        <w:rPr/>
        <w:t>。为了凭吊当年浴血奋战的革命先烈，愐怀红军，追忆红军和各族人们的感人故事。一九八五年，大方县人民政府在数花峰半山腰竖立了黄家坝阻击战纪念碑。数花峰就是左边这个山峰。请大家顺着往后看，这一连片鲜艳红色的，是马缨杜鹃，老百姓叫映山红，是我们这里彝族的花，彝花。有游客诗人咏道：“马缨那得鲜如许，为是红军血染成。”</w:t>
      </w:r>
      <w:r>
        <w:rPr/>
        <w:t>1986</w:t>
      </w:r>
      <w:r>
        <w:rPr/>
        <w:t>年</w:t>
      </w:r>
      <w:r>
        <w:rPr/>
        <w:t>4</w:t>
      </w:r>
      <w:r>
        <w:rPr/>
        <w:t>月，诗人黄中修老人回故里，感慨赋诗：“五十年前立战功，工农子弟逞英雄，长征烈士流血处，培育杜鹃分外红。”百管委成立以来，杜鹃花越开越美。人为景观、自然景观交相辉映，越加焕发美丽的青春。</w:t>
      </w:r>
      <w:r>
        <w:rPr/>
        <w:t>2011</w:t>
      </w:r>
      <w:r>
        <w:rPr/>
        <w:t>年，百里杜鹃管理区在这古战场遗址修建红军广场。</w:t>
      </w:r>
    </w:p>
    <w:p>
      <w:pPr>
        <w:pStyle w:val="Normal"/>
        <w:rPr/>
      </w:pPr>
      <w:r>
        <w:rPr/>
        <w:t>七十多年过去了，穿过历时的烽烟，黄家坝阻击战的枪炮声仍在耳畔回旋。当年情景，仿佛还在眼前浮现——</w:t>
      </w:r>
    </w:p>
    <w:p>
      <w:pPr>
        <w:pStyle w:val="Normal"/>
        <w:rPr/>
      </w:pPr>
      <w:r>
        <w:rPr/>
        <w:t>(</w:t>
      </w:r>
      <w:r>
        <w:rPr/>
        <w:t>以纪念牌刻简介为主，临场发挥</w:t>
      </w:r>
      <w:r>
        <w:rPr/>
        <w:t>)</w:t>
      </w:r>
      <w:r>
        <w:rPr/>
        <w:t>一九三六年初，红二六军团进军黔西北，创建了黔大毕革命根据地，国民党反动派惊恐万分，竟以数倍于我之兵力，妄图围剿红军，把我新生红色政权消灭在川滇黔边境。敌郝梦龄五十四师，新八师从黔西、煤洞场</w:t>
      </w:r>
      <w:r>
        <w:rPr/>
        <w:t>(</w:t>
      </w:r>
      <w:r>
        <w:rPr/>
        <w:t>金坡</w:t>
      </w:r>
      <w:r>
        <w:rPr/>
        <w:t>)</w:t>
      </w:r>
      <w:r>
        <w:rPr/>
        <w:t>方向北进，图谋攻打我总指挥部毕节。二月十八日晨，二军团六师接总指挥部电令后，从大定</w:t>
      </w:r>
      <w:r>
        <w:rPr/>
        <w:t>(</w:t>
      </w:r>
      <w:r>
        <w:rPr/>
        <w:t>大方</w:t>
      </w:r>
      <w:r>
        <w:rPr/>
        <w:t>)</w:t>
      </w:r>
      <w:r>
        <w:rPr/>
        <w:t>公鸡山</w:t>
      </w:r>
      <w:r>
        <w:rPr/>
        <w:t>(</w:t>
      </w:r>
      <w:r>
        <w:rPr/>
        <w:t>凤山</w:t>
      </w:r>
      <w:r>
        <w:rPr/>
        <w:t>)</w:t>
      </w:r>
      <w:r>
        <w:rPr/>
        <w:t>向革左田坝行进。傍晚到达梁子街后，设下指挥所，部署战斗。部队从梁子街后山上吕家营。分兵三路，一路正面佯攻，另一路绕道去夹马巷，攻敌右侧。战斗首先在箐脚打响。岩上的红军分别从屯口、岩丫口、箐门口三处，居高临下，神兵天降，攻敌之右侧。攻占了水井坡，破了敌军第一道防线。战斗最激烈的是跑马坝，现在普底街南段，为了迷惑敌人，红军在神道碑一带用电筒、粑粑灯笼挂在树上、刺林中。然后分兵包抄敌军阵地，战斗持续到半夜。中央军退至刺秋树后，赶修工事防守，红军乘胜追杀，在刺楸树一带与敌展开近战、肉搏战，突破敌军二、三道防线。完成阻击任务后，红军迅速撤离。待天亮，红军已在革左田坝吃过了早饭向白泥坝、大磨坟、六龙、锅厂方向走了，中央军还蒙在鼓里，在火烟洞一带挖战壕。黄家坝阻击战打破了敌军部署，保证了七家田歼灭战的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军长征在普底留下许多动人的故事。在大战的前五天即二月十三日，红四师从黔西去打鼓新场</w:t>
      </w:r>
      <w:r>
        <w:rPr/>
        <w:t>(</w:t>
      </w:r>
      <w:r>
        <w:rPr/>
        <w:t>金沙</w:t>
      </w:r>
      <w:r>
        <w:rPr/>
        <w:t>)</w:t>
      </w:r>
      <w:r>
        <w:rPr/>
        <w:t>侧击敌人，路过普底，住了一宿，红军纪律严明，爱护百姓的口碑佳话，世代相传。红军走后，中央军向当地百姓疯狂抢窃、掳掠，名曰“清乡”。中央军的行为，激起老百姓的愤慨，与红军形成鲜明对比。在阻击战中，普底人民积极帮助红军带路，背东西，挂灯笼。彝民黄克佳参与在神道碑挂灯笼迷惑敌人后，打着灯笼护送红军到革左梁子，吃过早饭，背着东西送到毕节。有的跟随红军长征，加入革命队伍，如彝人黄晨新等。红军买卖公平，不拿群众的东西，吃了饭在甑子里放钱，撮了谷子、包谷在囤箩里放上大洋。这样的事不胜枚举。崖上沙沟赵某家，把鸡关在笼子里，把笼子放在竹林脚，等打完仗回来一看，鸡不见了，但笼子里放有钱。红军在普底时间虽短，但和普底彝、白、苗等民族情义深长。普底彝族诗人黄克鸣为之写了一千多字的叙事诗《战地新歌》，详述了阻击战经过，表达了普底彝民深深的愐怀之情。在普底，若问杜鹃花为什么这样红</w:t>
      </w:r>
      <w:r>
        <w:rPr/>
        <w:t>?</w:t>
      </w:r>
      <w:r>
        <w:rPr/>
        <w:t>小学生都会回答：那是红军先烈的鲜血染红的。红军先烈永远活在普底人民的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