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鉴定"/>
      <w:r>
        <w:rPr/>
        <w:t>2023</w:t>
      </w:r>
      <w:r>
        <w:rPr/>
        <w:t>优秀团员个人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进入大学已有大半个学期了，现在我就自己这几个月来的学习、生活、思想等各方面的状况对党组织进行总结汇报。</w:t>
      </w:r>
    </w:p>
    <w:p>
      <w:pPr>
        <w:pStyle w:val="Normal"/>
        <w:rPr/>
      </w:pPr>
      <w:r>
        <w:rPr/>
        <w:t>当初怀着无限的憧憬，迈进了大学的校门，也迈进了自己喜爱并向往的建筑学专业，同时怀着为班级积极服务并锻炼提升个人能力的意愿，我申请并担任了班级团支书这一职务。现在，经过几个月的学习与工作，让我慢慢了解并适应了大学生活。</w:t>
      </w:r>
    </w:p>
    <w:p>
      <w:pPr>
        <w:pStyle w:val="Normal"/>
        <w:rPr/>
      </w:pPr>
      <w:r>
        <w:rPr/>
        <w:t>在学习上，大学的课程教学明显与高中不同。老师讲得很快，除了上课认真听讲意外，很多内容需要课前课后自己预习、复习、思考琢磨，不懂得问题除了请教老师，还可以利用图书馆丰富的资源进行自学解答。自学能力非常重要，尤其是像画法几何、高数这些学科。</w:t>
      </w:r>
    </w:p>
    <w:p>
      <w:pPr>
        <w:pStyle w:val="Normal"/>
        <w:rPr/>
      </w:pPr>
      <w:r>
        <w:rPr/>
        <w:t>在工作上，从一开始连策划怎么写都不清楚，到现在已经较圆满地完成了团日、</w:t>
      </w:r>
      <w:r>
        <w:rPr/>
        <w:t>12·9</w:t>
      </w:r>
      <w:r>
        <w:rPr/>
        <w:t>晚会等活动，这中间确实经历了不少挫折与辛苦，但我很开心，因为自己学到了很多实践经验，锻炼提高了自身的综合素质。如何争取同学们的意见与建议</w:t>
      </w:r>
      <w:r>
        <w:rPr/>
        <w:t>;</w:t>
      </w:r>
      <w:r>
        <w:rPr/>
        <w:t>如何与老师沟通协调</w:t>
      </w:r>
      <w:r>
        <w:rPr/>
        <w:t>;</w:t>
      </w:r>
      <w:r>
        <w:rPr/>
        <w:t>如何完善活动的策划，安排时间，开展活动，并保证质量，这些都是需要不断挖掘学习的。同时，能为班级做出自己的贡献，带领集体赢得荣誉，看着大家为自己是建筑二班的人而感到自豪，我觉得付出是很有意义的事。</w:t>
      </w:r>
    </w:p>
    <w:p>
      <w:pPr>
        <w:pStyle w:val="Normal"/>
        <w:rPr/>
      </w:pPr>
      <w:r>
        <w:rPr/>
        <w:t>在生活上，我已逐渐学会独立自理，不丢三落四。合理安排时间，尽力处理好完成学习任务与班级工作的关系，并以平和的心态去对待日常生活中的各种琐事，比如寄快递，办网银、修电脑等等，积极解决生活中随时出现的各种麻烦。</w:t>
      </w:r>
    </w:p>
    <w:p>
      <w:pPr>
        <w:pStyle w:val="Normal"/>
        <w:rPr/>
      </w:pPr>
      <w:r>
        <w:rPr/>
        <w:t>在思想上，我参加斛兵青年团校的学习，对团组织有了更进一步的了解：共青团是党的助手和后备军，是党联系青年的桥梁和纽带，是中国共产党领导的先进青年的群众组织，是广大青年在实践中学习中国特色社会主义和共产主义的学校，是中国共产党的助手和后备军。团的建设是党的建设的重要组成部分。共青团的重要精神，就要统一思想，抓住机遇，切实加强自身建设，努力提高服务大局、服务青年的能力和水平，增强团组织的吸引力、凝聚力和战斗力，把广大团员青年紧密团结在党的周围，不断巩固和扩大党执政的青年群众基础。</w:t>
      </w:r>
    </w:p>
    <w:p>
      <w:pPr>
        <w:pStyle w:val="Normal"/>
        <w:rPr/>
      </w:pPr>
      <w:r>
        <w:rPr/>
        <w:t>共青团是党领导下的先进青年的群众组织，这一性质决定了团员必须始终保持先进性。保持团员先进性，也是保持团组织先进性的必然要求。共青团的先进性不是抽象的，而是具体的，它既体现在团组织的纲领和行动中，也体现在每一位组织成员的身上。大力开展团员先进性教育，努力建设一支先进性强、模范作用突出的团员队伍，才能更好地保持和体现团组织的先进性。</w:t>
      </w:r>
    </w:p>
    <w:p>
      <w:pPr>
        <w:pStyle w:val="Normal"/>
        <w:rPr/>
      </w:pP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</w:t>
      </w:r>
    </w:p>
    <w:p>
      <w:pPr>
        <w:pStyle w:val="Normal"/>
        <w:rPr/>
      </w:pPr>
      <w:r>
        <w:rPr/>
        <w:t>我，身为一个团员，要时刻严格要求自己</w:t>
      </w:r>
      <w:r>
        <w:rPr/>
        <w:t>;</w:t>
      </w:r>
      <w:r>
        <w:rPr/>
        <w:t>身为班级的团支书，更要起到模范带头作用，各个方面都要追求优异，成为同学们的楷模。还要认真完成班级工作，从收团费到办团日，事无大小，都要一丝不苟。同时，积极加强团员先进性教育，从具体工作、日常工作、基础工作做起，提高班级凝聚力，强化同学们身为团员的责任意识、拼搏精神与历史使命感，使团员意识转化为广大团员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大学生活中，我会继续努力，严于律己，不断学习，成为一名优秀的大学生、一名优秀的团员团干部，并多利用时间，关注时政新闻，了解国家大事、世界动态，积极响应党的要求与号召，多学习党的相关知识，争取早日入党，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