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广西龙胜梯田导游词"/>
      <w:r>
        <w:rPr/>
        <w:t>精选广西龙胜梯田导游词</w:t>
      </w:r>
      <w:bookmarkEnd w:id="0"/>
    </w:p>
    <w:p>
      <w:pPr>
        <w:pStyle w:val="Normal"/>
        <w:rPr/>
      </w:pPr>
      <w:r>
        <w:rPr/>
        <w:t>龙脊气候湿润温和，由于海拔较高，形成高山、深谷的大落差使得梯田周边远有高山云雾，近有河谷急流的景观，形成世界一绝的自然的生态环境，龙胜梯田这里有纯天然的绿色食品“龙脊四宝”龙脊水酒、龙脊辣椒、龙脊香糯、龙脊茶。您若是碰上细雨蒙蒙的天气来观赏雨雾中的龙胜梯田那是最赋有诗情画意的事了，您仿佛一下就走进了中国古代的水墨山水国画中，又仿佛置身于一个神秘的童话世界，那雨雾中约隐约现的龙胜梯田可以层现出梦幻般的轮廓，梯田的线条在雨雾中更显得柔美，像一个刚沐浴完的少女披散着长发在柔美的向您倾诉。龙脊的云雾给梯田蒙上了一层神秘的面纱就像“蒙娜丽莎”的微笑等待着您去发掘，龙脊的雨雾随风而动变幻出神奇的图案，给您像雨像雾又像风的感觉，那洁白的云雾、银亮的山泉，和那在雨雾中沉睡的村寨则被空灵成仙宫了，龙脊灵气吐纳的山光水色可以让您沉醉的迷恋。龙胜梯田是龙胜主要景观之一。在桂林龙胜县东南部和平乡境内，有一个规模宏大的梯田群，如链似带，从山脚盘绕到山顶，小山如螺，大山似塔，层层叠叠，高低错落。它于元代起营造而成，集壮丽与秀美为一体，堪称天下一绝。梯田如链似带，从山脚盘绕到山顶，小山如螺，大山似塔，层层叠叠，高低错落。梯田最高海拔</w:t>
      </w:r>
      <w:r>
        <w:rPr/>
        <w:t>880</w:t>
      </w:r>
      <w:r>
        <w:rPr/>
        <w:t>米，最低</w:t>
      </w:r>
      <w:r>
        <w:rPr/>
        <w:t>380</w:t>
      </w:r>
      <w:r>
        <w:rPr/>
        <w:t>米，垂直落差</w:t>
      </w:r>
      <w:r>
        <w:rPr/>
        <w:t>500</w:t>
      </w:r>
      <w:r>
        <w:rPr/>
        <w:t>米。它的线条如行云流水，潇洒流畅</w:t>
      </w:r>
      <w:r>
        <w:rPr/>
        <w:t>;</w:t>
      </w:r>
      <w:r>
        <w:rPr/>
        <w:t>它的规模磅礴壮观。有趣的是，在这浩瀚如海的梯田世界里，最大的一块田不过一亩，大多数只能种一二行禾的“带子丘”和“蚂拐</w:t>
      </w:r>
      <w:r>
        <w:rPr/>
        <w:t>(</w:t>
      </w:r>
      <w:r>
        <w:rPr/>
        <w:t>即青蛙</w:t>
      </w:r>
      <w:r>
        <w:rPr/>
        <w:t>)</w:t>
      </w:r>
      <w:r>
        <w:rPr/>
        <w:t>一跳三块田”的碎田块。梯田的景色随季节的改变而变化，春叠银带，夏翻绿浪，秋垒金阶，冬盘苍龙——领略龙胜梯田魅力的最佳时机是农历“芒种”及“中秋”两个季节的前后。“芒种”为当地村民的春耕时节，但见云雾弥漫于阁楼梯田间，如镜的梯田中点缀着耕牛、衣着火红的耕者、碧绿的秧苗，绝对是一幅气势磅礴的造化写意</w:t>
      </w:r>
      <w:r>
        <w:rPr/>
        <w:t>;“</w:t>
      </w:r>
      <w:r>
        <w:rPr/>
        <w:t>中秋”时节，金黄。龙脊主要居住着壮族，据说这里是广西境内壮族风俗保存最完好的地方。村寨中依山而筑的吊脚楼，据说这里的村民大多自山东沿海一带迁徙而来，为表达对大海的追思与敬意，村民的头饰仍保留蓝白相间的飘带。村民多彩的民族服饰，与梯田的曲线构成了壮美的风俗画面。</w:t>
      </w:r>
    </w:p>
    <w:p>
      <w:pPr>
        <w:pStyle w:val="Normal"/>
        <w:rPr/>
      </w:pPr>
      <w:r>
        <w:rPr/>
        <w:t>从流水湍急的河谷，到白云缭绕的山巅，从万木葱茏的林边到石壁崖前，凡有泥土的地方，都开辟了梯田。垂直高度五六里，横向伸延五六里。那起伏的、高耸入云的山，蜿蜓的一级一级登上蓝天</w:t>
      </w:r>
      <w:r>
        <w:rPr/>
        <w:t>?“</w:t>
      </w:r>
      <w:r>
        <w:rPr/>
        <w:t>天梯</w:t>
      </w:r>
      <w:r>
        <w:rPr/>
        <w:t>"</w:t>
      </w:r>
      <w:r>
        <w:rPr/>
        <w:t>，像天与地之间一幅幅巨大的抽象画……每个看见这一景色游客的心灵都会被深深地震撼。这是一种难以言表的，一种被大自然的雄奇以及人的伟力所引起的震撼。</w:t>
      </w:r>
    </w:p>
    <w:p>
      <w:pPr>
        <w:pStyle w:val="Normal"/>
        <w:rPr/>
      </w:pPr>
      <w:r>
        <w:rPr/>
        <w:t>无法想象，</w:t>
      </w:r>
      <w:r>
        <w:rPr/>
        <w:t>2300</w:t>
      </w:r>
      <w:r>
        <w:rPr/>
        <w:t>多年以前，第一批到达龙脊的壮民和瑶民面对横亘在面前的深山，是如何咬紧牙关，依靠最原始的刀耕火种，开垦出第一块梯田的。龙脊开山造田的祖先们当初没有想到，他们用血汗和生命开出来的梯田，竟变成了如此妩媚潇洒的曲线世界。在漫长的岁月中，人们在大自然中求生存的坚强意志，在认识自然和建设家园中所表现的智慧和力量，在这里被充分地体现出来。</w:t>
      </w:r>
    </w:p>
    <w:p>
      <w:pPr>
        <w:pStyle w:val="Normal"/>
        <w:widowControl/>
        <w:bidi w:val="0"/>
        <w:spacing w:before="180" w:after="180"/>
        <w:jc w:val="left"/>
        <w:rPr/>
      </w:pPr>
      <w:r>
        <w:rPr/>
        <w:t>龙胜梯田一年四季景观各异，春来，水满田畴，如串串银链山间挂</w:t>
      </w:r>
      <w:r>
        <w:rPr/>
        <w:t>;</w:t>
      </w:r>
      <w:r>
        <w:rPr/>
        <w:t>夏至，佳禾吐翠，似排排绿浪从天泻</w:t>
      </w:r>
      <w:r>
        <w:rPr/>
        <w:t>;</w:t>
      </w:r>
      <w:r>
        <w:rPr/>
        <w:t>金秋，稻穗沉甸，像座座金塔顶玉宇</w:t>
      </w:r>
      <w:r>
        <w:rPr/>
        <w:t>;</w:t>
      </w:r>
      <w:r>
        <w:rPr/>
        <w:t>隆冬，雪兆丰年，若环环白玉砌云端。这种景象是可以称得上是人间一大奇观。有趣的是，在这浩瀚如海的梯田世界里，最大的一块田不过一亩，大多数是只能种一二行禾的碎田块，因此有“蓑衣盖过田”的说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