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奖励通知书范文"/>
      <w:r>
        <w:rPr/>
        <w:t>优秀员工奖励通知书范文</w:t>
      </w:r>
      <w:bookmarkEnd w:id="0"/>
    </w:p>
    <w:p>
      <w:pPr>
        <w:pStyle w:val="Normal"/>
        <w:rPr/>
      </w:pPr>
      <w:r>
        <w:rPr/>
        <w:t>职工某某某自</w:t>
      </w:r>
      <w:r>
        <w:rPr/>
        <w:t>5</w:t>
      </w:r>
      <w:r>
        <w:rPr/>
        <w:t>分月份以来，工作认真负责，工作中表现突出，工作能力强，很好地完成了本职工作，现提出表彰，特奖励</w:t>
      </w:r>
      <w:r>
        <w:rPr/>
        <w:t>50</w:t>
      </w:r>
      <w:r>
        <w:rPr/>
        <w:t>元，希望该同志再接再励争取更大成绩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________</w:t>
      </w:r>
      <w:r>
        <w:rPr/>
        <w:t>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