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宿管个人工作计划范文"/>
      <w:r>
        <w:rPr/>
        <w:t>学校宿管个人工作计划范文</w:t>
      </w:r>
      <w:bookmarkEnd w:id="0"/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带领学生学习《学生守则》、《学生日常行为规范》及学校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2</w:t>
      </w:r>
      <w:r>
        <w:rPr/>
        <w:t>、围绕“高高兴兴上学，平平安安回家”的主题，开展上放学安全教育。教育学生自觉遵守交通规则，路上车辆穿梭，街上人多拥挤时，要提高警惕，及时避让，不在马路上停留和玩耍，过马路要走人行横道。不打闹玩耍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过道追逐打闹</w:t>
      </w:r>
      <w:r>
        <w:rPr/>
        <w:t>;</w:t>
      </w:r>
      <w:r>
        <w:rPr/>
        <w:t>有次序的进出教室</w:t>
      </w:r>
      <w:r>
        <w:rPr/>
        <w:t>;</w:t>
      </w:r>
      <w:r>
        <w:rPr/>
        <w:t>没有老师允许不随便上下楼，不攀爬窗户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。</w:t>
      </w:r>
    </w:p>
    <w:p>
      <w:pPr>
        <w:pStyle w:val="Normal"/>
        <w:rPr/>
      </w:pPr>
      <w:r>
        <w:rPr/>
        <w:t>5</w:t>
      </w:r>
      <w:r>
        <w:rPr/>
        <w:t>、在运动或游戏时，教育学生注意规则，按顺序进行，避免碰撞</w:t>
      </w:r>
      <w:r>
        <w:rPr/>
        <w:t>;</w:t>
      </w:r>
      <w:r>
        <w:rPr/>
        <w:t>不做危险性游戏。教育好身体有不适的学生，要及时向任课教师请假。</w:t>
      </w:r>
    </w:p>
    <w:p>
      <w:pPr>
        <w:pStyle w:val="Normal"/>
        <w:rPr/>
      </w:pPr>
      <w:r>
        <w:rPr/>
        <w:t>6</w:t>
      </w:r>
      <w:r>
        <w:rPr/>
        <w:t>、教育学生不在学校内外玩水、玩火。不随意触碰电源插座和开关。</w:t>
      </w:r>
    </w:p>
    <w:p>
      <w:pPr>
        <w:pStyle w:val="Normal"/>
        <w:rPr/>
      </w:pPr>
      <w:r>
        <w:rPr/>
        <w:t>7</w:t>
      </w:r>
      <w:r>
        <w:rPr/>
        <w:t>、上课时教育学生正确使用铅笔及学习用具，不用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9</w:t>
      </w:r>
      <w:r>
        <w:rPr/>
        <w:t>、提醒学生们讲卫生，讲安全，特别是在雨雪天气。</w:t>
      </w:r>
    </w:p>
    <w:p>
      <w:pPr>
        <w:pStyle w:val="Normal"/>
        <w:rPr/>
      </w:pPr>
      <w:r>
        <w:rPr/>
        <w:t>以上各项要点经常在学生放学前，安全课等一切需要的地方讲，认真做到时时讲，天天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中心环境中学习，让家长放心，更好的完成教育教学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