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活动承诺书"/>
      <w:r>
        <w:rPr/>
        <w:t>党员创先争优活动承诺书</w:t>
      </w:r>
      <w:bookmarkEnd w:id="0"/>
    </w:p>
    <w:p>
      <w:pPr>
        <w:pStyle w:val="Normal"/>
        <w:rPr/>
      </w:pPr>
      <w:r>
        <w:rPr/>
        <w:t>为扎实开展创先争优活动，提升党建工作科学化水平，推进畅通高效平安绿色船闸建设进程，实现整体工作争先进位的目标，本人作为单位的一把手、党支部书记以及一名普通的共产党员，特郑重作出如下承诺：</w:t>
      </w:r>
    </w:p>
    <w:p>
      <w:pPr>
        <w:pStyle w:val="Normal"/>
        <w:rPr/>
      </w:pPr>
      <w:r>
        <w:rPr/>
        <w:t>一、努力促进两项素质的</w:t>
      </w:r>
      <w:r>
        <w:rPr/>
        <w:t>.</w:t>
      </w:r>
      <w:r>
        <w:rPr/>
        <w:t>提升</w:t>
      </w:r>
    </w:p>
    <w:p>
      <w:pPr>
        <w:pStyle w:val="Normal"/>
        <w:rPr/>
      </w:pPr>
      <w:r>
        <w:rPr/>
        <w:t>一是抓好思想宣传教育和政治理论学习，促进全所干部职工思想政治素质的提升。组织好每月一次的中心组集中学习，督促每一位成员按时完成学习笔记</w:t>
      </w:r>
      <w:r>
        <w:rPr/>
        <w:t>;</w:t>
      </w:r>
      <w:r>
        <w:rPr/>
        <w:t>充分发挥船闸讲坛的作用，拓宽职工知识面，增强学习实效性</w:t>
      </w:r>
      <w:r>
        <w:rPr/>
        <w:t>;</w:t>
      </w:r>
      <w:r>
        <w:rPr/>
        <w:t>制订并落实好月度职工学习计划，经常性地深入班组加强指导。通过教育和学习，使职工了解时势政治，不断更新理念，积极追求进步，在全所形成昂扬向上的良好风气。</w:t>
      </w:r>
    </w:p>
    <w:p>
      <w:pPr>
        <w:pStyle w:val="Normal"/>
        <w:rPr/>
      </w:pPr>
      <w:r>
        <w:rPr/>
        <w:t>二是抓好精神文明建设，促进全所干部职工文明素质的提高。深入开展做清廉职工、当服务标兵、星级股室</w:t>
      </w:r>
      <w:r>
        <w:rPr/>
        <w:t>(</w:t>
      </w:r>
      <w:r>
        <w:rPr/>
        <w:t>班组、标兵</w:t>
      </w:r>
      <w:r>
        <w:rPr/>
        <w:t>)</w:t>
      </w:r>
      <w:r>
        <w:rPr/>
        <w:t>等文明创建活动，努力实现三个突破，即：职工思想道德素质新突破，闸区环境建设新突破，船闸文化建设新突破，全力保持扬州市、江苏省文明单位称号，并努力向更高的目标奋进</w:t>
      </w:r>
    </w:p>
    <w:p>
      <w:pPr>
        <w:pStyle w:val="Normal"/>
        <w:rPr/>
      </w:pPr>
      <w:r>
        <w:rPr/>
        <w:t>二、切实抓好三支队伍的建设</w:t>
      </w:r>
    </w:p>
    <w:p>
      <w:pPr>
        <w:pStyle w:val="Normal"/>
        <w:rPr/>
      </w:pPr>
      <w:r>
        <w:rPr/>
        <w:t>一是抓好船闸领导班子建设，全面提高领导班子成员的思想政治素质、领导水平和业务能力。加强学习，树立勤奋敬业的新形象</w:t>
      </w:r>
      <w:r>
        <w:rPr/>
        <w:t>;</w:t>
      </w:r>
      <w:r>
        <w:rPr/>
        <w:t>加强团结，树立和谐协作的新形象</w:t>
      </w:r>
      <w:r>
        <w:rPr/>
        <w:t>;</w:t>
      </w:r>
      <w:r>
        <w:rPr/>
        <w:t>加强管理，树立依法治闸的新形象</w:t>
      </w:r>
      <w:r>
        <w:rPr/>
        <w:t>;</w:t>
      </w:r>
      <w:r>
        <w:rPr/>
        <w:t>真抓实干，树立奋发有为的新形象</w:t>
      </w:r>
      <w:r>
        <w:rPr/>
        <w:t>;</w:t>
      </w:r>
      <w:r>
        <w:rPr/>
        <w:t>严格自律，树立清正廉洁的新形象</w:t>
      </w:r>
      <w:r>
        <w:rPr/>
        <w:t>2016</w:t>
      </w:r>
      <w:r>
        <w:rPr/>
        <w:t>最新党员创先争优承诺书承诺书。按五好班子的标准，力求把领导班子建设成为政治坚定、求真务实、开拓创新、勤政廉洁、团结协调的坚强领导集体。</w:t>
      </w:r>
    </w:p>
    <w:p>
      <w:pPr>
        <w:pStyle w:val="Normal"/>
        <w:rPr/>
      </w:pPr>
      <w:r>
        <w:rPr/>
        <w:t>二是抓好中层干部队伍建设，着力建设一支能够担当重任、吃苦耐劳、作风扎实、经得起风浪考验的中层干部队伍。坚持并深化股以上干部深入一线调研制度，加强对年轻干部的教育和培养，努力营造良好环境，让德才兼备、奋发有为，政治强、业务精、作风好、纪律严的优秀青年干部脱颖而出，成为船闸管理建设的中流砥柱。</w:t>
      </w:r>
    </w:p>
    <w:p>
      <w:pPr>
        <w:pStyle w:val="Normal"/>
        <w:rPr/>
      </w:pPr>
      <w:r>
        <w:rPr/>
        <w:t>三是抓好党员队伍建设。深入开展双百双先、我在岗位作贡献、我为党旗争光辉等活动，把党员队伍教育好、管理好、发展好，切实增强党员的在党意识、大局意识、船闸意识、法制意识、自律意识、责任意识、服务意识和先锋模范意识。</w:t>
      </w:r>
    </w:p>
    <w:p>
      <w:pPr>
        <w:pStyle w:val="Normal"/>
        <w:rPr/>
      </w:pPr>
      <w:r>
        <w:rPr/>
        <w:t>三、坚持执行好四项制度</w:t>
      </w:r>
    </w:p>
    <w:p>
      <w:pPr>
        <w:pStyle w:val="Normal"/>
        <w:rPr/>
      </w:pPr>
      <w:r>
        <w:rPr/>
        <w:t>一是坚持三会一课制度，完善和落实党员大会制、党员民主生活制及党支部学习制度。</w:t>
      </w:r>
    </w:p>
    <w:p>
      <w:pPr>
        <w:pStyle w:val="Normal"/>
        <w:rPr/>
      </w:pPr>
      <w:r>
        <w:rPr/>
        <w:t>二是坚持民主集中制，严格执行集体议事规则，保证科学、民主决策</w:t>
      </w:r>
      <w:r>
        <w:rPr/>
        <w:t>;</w:t>
      </w:r>
      <w:r>
        <w:rPr/>
        <w:t>保证船闸领导集体的意旨、智慧的凝聚和行动的一致，维护领导班子的团结和统一。</w:t>
      </w:r>
    </w:p>
    <w:p>
      <w:pPr>
        <w:pStyle w:val="Normal"/>
        <w:rPr/>
      </w:pPr>
      <w:r>
        <w:rPr/>
        <w:t>四是坚持和完善党风廉政建设责任制。坚持党性、端正党风、维护党纪、保持廉洁，深入开展理想信念和廉洁从政教育，职业道德和艰苦奋斗教育，党纪、政纪和法纪教育，自查自纠和警示教育，引导党员干部深入领会科学发展观的科学内涵、精神实质和根本要求，切实增强贯彻落实科学发展观的自觉性和坚定性，全方位筑牢拒腐防变的思想道德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