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换届工作报告"/>
      <w:r>
        <w:rPr/>
        <w:t>党代会换届工作报告</w:t>
      </w:r>
      <w:bookmarkEnd w:id="0"/>
    </w:p>
    <w:p>
      <w:pPr>
        <w:pStyle w:val="Normal"/>
        <w:rPr/>
      </w:pPr>
      <w:r>
        <w:rPr/>
        <w:t>各位领导、同志们：</w:t>
      </w:r>
    </w:p>
    <w:p>
      <w:pPr>
        <w:pStyle w:val="Normal"/>
        <w:rPr/>
      </w:pPr>
      <w:r>
        <w:rPr/>
        <w:t>我受长沙市工信委机关党委的委托，向大会作工作报告。请予审议。</w:t>
      </w:r>
    </w:p>
    <w:p>
      <w:pPr>
        <w:pStyle w:val="Normal"/>
        <w:rPr/>
      </w:pPr>
      <w:r>
        <w:rPr/>
        <w:t>一、本届机关党委主要工作回顾</w:t>
      </w:r>
    </w:p>
    <w:p>
      <w:pPr>
        <w:pStyle w:val="Normal"/>
        <w:rPr/>
      </w:pPr>
      <w:r>
        <w:rPr/>
        <w:t>本届机关党委自</w:t>
      </w:r>
      <w:r>
        <w:rPr/>
        <w:t>2005</w:t>
      </w:r>
      <w:r>
        <w:rPr/>
        <w:t>年</w:t>
      </w:r>
      <w:r>
        <w:rPr/>
        <w:t>1</w:t>
      </w:r>
      <w:r>
        <w:rPr/>
        <w:t>月成立以来，在市直机关工委的领导下，在市工信委党委的具体指导下，始终坚持以邓小平理论和</w:t>
      </w:r>
      <w:r>
        <w:rPr/>
        <w:t>"</w:t>
      </w:r>
      <w:r>
        <w:rPr/>
        <w:t>三个代表</w:t>
      </w:r>
      <w:r>
        <w:rPr/>
        <w:t>"</w:t>
      </w:r>
      <w:r>
        <w:rPr/>
        <w:t>重要思想为指导，认真学习贯彻党的十七大精神和《中国共产党党和国家机关基层组织工作条例》，紧紧围绕工信委党委中心工作和市直机关工委各项工作任务，加强机关思想、组织、作风建设和精神文明建设，组织开展创先争优等活动，进一步提高党员干部的综合素质，有效地发挥了机关党支部的战斗堡垒作用和党员先锋模范作用，为长沙工业经济的快速协调发展提供了坚强的思想、组织、纪律保证。</w:t>
      </w:r>
    </w:p>
    <w:p>
      <w:pPr>
        <w:pStyle w:val="Normal"/>
        <w:rPr/>
      </w:pPr>
      <w:r>
        <w:rPr/>
        <w:t>(</w:t>
      </w:r>
      <w:r>
        <w:rPr/>
        <w:t>一</w:t>
      </w:r>
      <w:r>
        <w:rPr/>
        <w:t>)</w:t>
      </w:r>
      <w:r>
        <w:rPr/>
        <w:t>认真抓好学习教育，提高了机关党员素质。</w:t>
      </w:r>
    </w:p>
    <w:p>
      <w:pPr>
        <w:pStyle w:val="Normal"/>
        <w:rPr/>
      </w:pPr>
      <w:r>
        <w:rPr/>
        <w:t>我们以创建学习型机关为契机。一是认真抓好以党的十七大精神为主要内容的学习宣传，组织全体党员重点学习了邓小平理论、</w:t>
      </w:r>
      <w:r>
        <w:rPr/>
        <w:t>"</w:t>
      </w:r>
      <w:r>
        <w:rPr/>
        <w:t>三个代表</w:t>
      </w:r>
      <w:r>
        <w:rPr/>
        <w:t>"</w:t>
      </w:r>
      <w:r>
        <w:rPr/>
        <w:t>重要思想和科学发展观以及党的十七大精神和《党章》，用十七大精神和马克思主义中国化最新理论成果进一步武装党员干部思想，全面提升落实科学发展观的思想水平。二是深入开展专题教育活动。根据市委的统一部署，先后进行了</w:t>
      </w:r>
      <w:r>
        <w:rPr/>
        <w:t>"</w:t>
      </w:r>
      <w:r>
        <w:rPr/>
        <w:t>保持党的先进性</w:t>
      </w:r>
      <w:r>
        <w:rPr/>
        <w:t>"</w:t>
      </w:r>
      <w:r>
        <w:rPr/>
        <w:t>、</w:t>
      </w:r>
      <w:r>
        <w:rPr/>
        <w:t>"</w:t>
      </w:r>
      <w:r>
        <w:rPr/>
        <w:t>学习实践科学发展观</w:t>
      </w:r>
      <w:r>
        <w:rPr/>
        <w:t>"</w:t>
      </w:r>
      <w:r>
        <w:rPr/>
        <w:t>、</w:t>
      </w:r>
      <w:r>
        <w:rPr/>
        <w:t>"</w:t>
      </w:r>
      <w:r>
        <w:rPr/>
        <w:t>创先争优</w:t>
      </w:r>
      <w:r>
        <w:rPr/>
        <w:t>"</w:t>
      </w:r>
      <w:r>
        <w:rPr/>
        <w:t>等主题教育活动。采取通读原著，请专家讲座、观看录像、上党课、座谈讨论、办培训班、开展知识问答等形式多样，内容丰富的学习形式，增强了学习效果。三是抓好经常性的思想政治教育和理论业务知识学习。我们结合委机关实际，组织党员开展理想信念教育，先后组织党员干部到韶山、西北坡、延安、遵义等革命圣地进行传统教育，请专家教授进行时事政治、法律法规教育，全面提升了党员干部的思想政治素质。还大力支持和鼓励机关干部积极参加学历教育，结合本职工作开展业务知识学习交流，不断提高了文化素质和履行职责所需的业务技能。</w:t>
      </w:r>
    </w:p>
    <w:p>
      <w:pPr>
        <w:pStyle w:val="Normal"/>
        <w:rPr/>
      </w:pPr>
      <w:r>
        <w:rPr/>
        <w:t>(</w:t>
      </w:r>
      <w:r>
        <w:rPr/>
        <w:t>二</w:t>
      </w:r>
      <w:r>
        <w:rPr/>
        <w:t>)</w:t>
      </w:r>
      <w:r>
        <w:rPr/>
        <w:t>加强党的组织建设，提升了机关党建工作水平。</w:t>
      </w:r>
    </w:p>
    <w:p>
      <w:pPr>
        <w:pStyle w:val="Normal"/>
        <w:rPr/>
      </w:pPr>
      <w:r>
        <w:rPr/>
        <w:t>几年来，机关党委认真组织学习《中国共产党章程》和《党和国家机关基层组织工作条例》等党内条规，用党的章程和条例规范机关党建工作一是及时调整配齐党支部班子，鉴于人事变动，机关党委及时对机关党支部按业务处室和政工处室合理搭配设置，对支部进行了调整补充，配齐班子，建立党小组，健全组织机构。二是做好党员发展工作。严格遵循</w:t>
      </w:r>
      <w:r>
        <w:rPr/>
        <w:t>"</w:t>
      </w:r>
      <w:r>
        <w:rPr/>
        <w:t>坚持标准、保证质量、改善结构、慎重发展</w:t>
      </w:r>
      <w:r>
        <w:rPr/>
        <w:t>"</w:t>
      </w:r>
      <w:r>
        <w:rPr/>
        <w:t>的方针，做好党员发展工作。几年来，机关党委共选送</w:t>
      </w:r>
      <w:r>
        <w:rPr/>
        <w:t>4</w:t>
      </w:r>
      <w:r>
        <w:rPr/>
        <w:t>名入党积极分子到市直工委进行入党前培训，考察发展新党员</w:t>
      </w:r>
      <w:r>
        <w:rPr/>
        <w:t>1</w:t>
      </w:r>
      <w:r>
        <w:rPr/>
        <w:t>名，预备党员转正</w:t>
      </w:r>
      <w:r>
        <w:rPr/>
        <w:t>5</w:t>
      </w:r>
      <w:r>
        <w:rPr/>
        <w:t>名，从而为党组织增添了新鲜血液，注入了活力。三是做好党费收缴工作。加强对党员进行有关交纳党费的学习教育，并根据市委组织部和市直工委的要求，对党费收缴标准进行了重新核定，使党费收缴的标准符合上级党组织要求。几年来，共收缴上交党费</w:t>
      </w:r>
      <w:r>
        <w:rPr/>
        <w:t>239224.8</w:t>
      </w:r>
      <w:r>
        <w:rPr/>
        <w:t>元。</w:t>
      </w:r>
      <w:r>
        <w:rPr/>
        <w:t>2008</w:t>
      </w:r>
      <w:r>
        <w:rPr/>
        <w:t>年</w:t>
      </w:r>
      <w:r>
        <w:rPr/>
        <w:t>5</w:t>
      </w:r>
      <w:r>
        <w:rPr/>
        <w:t>月</w:t>
      </w:r>
      <w:r>
        <w:rPr/>
        <w:t>12</w:t>
      </w:r>
      <w:r>
        <w:rPr/>
        <w:t>日，汶川大地震发生后，机关党委组织全体党员开展献爱心活动，大家慷慨解囊相助，积极主动缴纳</w:t>
      </w:r>
      <w:r>
        <w:rPr/>
        <w:t>"</w:t>
      </w:r>
      <w:r>
        <w:rPr/>
        <w:t>特殊党费</w:t>
      </w:r>
      <w:r>
        <w:rPr/>
        <w:t>"</w:t>
      </w:r>
      <w:r>
        <w:rPr/>
        <w:t>共</w:t>
      </w:r>
      <w:r>
        <w:rPr/>
        <w:t>73350</w:t>
      </w:r>
      <w:r>
        <w:rPr/>
        <w:t>元，为灾区人民献上一片爱心。四是落实组织生活制度。坚持</w:t>
      </w:r>
      <w:r>
        <w:rPr/>
        <w:t>"</w:t>
      </w:r>
      <w:r>
        <w:rPr/>
        <w:t>三会一课</w:t>
      </w:r>
      <w:r>
        <w:rPr/>
        <w:t>"</w:t>
      </w:r>
      <w:r>
        <w:rPr/>
        <w:t>制度，每年召开民主生活会，开展批评与自我批评。认真做好民主评议和优秀党员评比推荐工作。几年来，经各支部民主评议，评选出优秀党员</w:t>
      </w:r>
      <w:r>
        <w:rPr/>
        <w:t>45</w:t>
      </w:r>
      <w:r>
        <w:rPr/>
        <w:t>人次，其中龙忠同志被推荐评为</w:t>
      </w:r>
      <w:r>
        <w:rPr/>
        <w:t>2011</w:t>
      </w:r>
      <w:r>
        <w:rPr/>
        <w:t>年度市级优秀共产党员，受到市委的表彰。</w:t>
      </w:r>
    </w:p>
    <w:p>
      <w:pPr>
        <w:pStyle w:val="Normal"/>
        <w:rPr/>
      </w:pPr>
      <w:r>
        <w:rPr/>
        <w:t>(</w:t>
      </w:r>
      <w:r>
        <w:rPr/>
        <w:t>三</w:t>
      </w:r>
      <w:r>
        <w:rPr/>
        <w:t>)</w:t>
      </w:r>
      <w:r>
        <w:rPr/>
        <w:t>加强党的作风建设，提高了机关党的战斗力。</w:t>
      </w:r>
    </w:p>
    <w:p>
      <w:pPr>
        <w:pStyle w:val="Normal"/>
        <w:rPr/>
      </w:pPr>
      <w:r>
        <w:rPr/>
        <w:t>几年来，我们以转变作风为重点，把改进机关作风，提高工作效能作为机关党建工作的切入点和突破口。加强学习教育，打牢作风建设的思想基础，牢固树立</w:t>
      </w:r>
      <w:r>
        <w:rPr/>
        <w:t>"</w:t>
      </w:r>
      <w:r>
        <w:rPr/>
        <w:t>以人为本、执政为民</w:t>
      </w:r>
      <w:r>
        <w:rPr/>
        <w:t>"</w:t>
      </w:r>
      <w:r>
        <w:rPr/>
        <w:t>的思想和全心全意为人民服务的宗旨观念，大力弘扬求真务实精神，努力培育与促进社会和谐相适应的机关作风。一是积极开展作风建设主题月活动。我们按照市委统一部署，每年开展了作风建设主题月活动，紧密联系实际，深入查找思想、工作、生活作风等方面存在的突出问题，并认真抓好整改，强化宗旨意识、责任意识、实干意识、纪律意识，树立讲党性、重品行、做表率的良好氛围。二是深入开展</w:t>
      </w:r>
      <w:r>
        <w:rPr/>
        <w:t>"</w:t>
      </w:r>
      <w:r>
        <w:rPr/>
        <w:t>两帮两促</w:t>
      </w:r>
      <w:r>
        <w:rPr/>
        <w:t>"</w:t>
      </w:r>
      <w:r>
        <w:rPr/>
        <w:t>、</w:t>
      </w:r>
      <w:r>
        <w:rPr/>
        <w:t>"</w:t>
      </w:r>
      <w:r>
        <w:rPr/>
        <w:t>一推行四公开</w:t>
      </w:r>
      <w:r>
        <w:rPr/>
        <w:t>"</w:t>
      </w:r>
      <w:r>
        <w:rPr/>
        <w:t>活动。我们根据市委的部署要求，每年派出机关干部到企业和农村挂职锻炼，由委领导带队，组织机关干部深入企业，调查研究，了解企情民意，帮助查找影响企业发展的困难和问题，研究解决的办法和措施。今年，又扎实开展了</w:t>
      </w:r>
      <w:r>
        <w:rPr/>
        <w:t>"</w:t>
      </w:r>
      <w:r>
        <w:rPr/>
        <w:t>走访群众听民声，深入基层解难题</w:t>
      </w:r>
      <w:r>
        <w:rPr/>
        <w:t>"</w:t>
      </w:r>
      <w:r>
        <w:rPr/>
        <w:t>的作风建设，派出了委领导带队的工作组，深入到黄花镇合心村驻点工作，共走访了</w:t>
      </w:r>
      <w:r>
        <w:rPr/>
        <w:t>508</w:t>
      </w:r>
      <w:r>
        <w:rPr/>
        <w:t>户村民家庭，协调解决问题</w:t>
      </w:r>
      <w:r>
        <w:rPr/>
        <w:t>40</w:t>
      </w:r>
      <w:r>
        <w:rPr/>
        <w:t>多个，受到了村民的欢迎。三是抓好党风廉政建设。我们始终坚持把党风廉政建设作为加强党的作风建设的根本来抓，认真落实党风廉政建设责任制，深入学习《廉政准则》，开展反腐倡廉教育活动，注重结合</w:t>
      </w:r>
      <w:r>
        <w:rPr/>
        <w:t>"</w:t>
      </w:r>
      <w:r>
        <w:rPr/>
        <w:t>八个禁止、五十二个不准</w:t>
      </w:r>
      <w:r>
        <w:rPr/>
        <w:t>"</w:t>
      </w:r>
      <w:r>
        <w:rPr/>
        <w:t>要求，认真抓好对照检查，有针对性地制定完善制度，规范廉洁从政行为，强化对党员干部的监督，筑牢了拒腐防变的思想防线，有效地预防了案件和违规违纪现象的发生。</w:t>
      </w:r>
    </w:p>
    <w:p>
      <w:pPr>
        <w:pStyle w:val="Normal"/>
        <w:rPr/>
      </w:pPr>
      <w:r>
        <w:rPr/>
        <w:t>(</w:t>
      </w:r>
      <w:r>
        <w:rPr/>
        <w:t>四</w:t>
      </w:r>
      <w:r>
        <w:rPr/>
        <w:t>)</w:t>
      </w:r>
      <w:r>
        <w:rPr/>
        <w:t>着力推进文明创建，彰显了机关文明形象。</w:t>
      </w:r>
    </w:p>
    <w:p>
      <w:pPr>
        <w:pStyle w:val="Normal"/>
        <w:rPr/>
      </w:pPr>
      <w:r>
        <w:rPr/>
        <w:t>我们始终坚持把精神文明建设工作作为推进机关建设的重要抓手，积极开展文明创建活动。一是认真制定创建规划。根据市直机关创建文明单位标准，结合我委实际，成立了精神文明创建工作领导小组及办公室，修订完善了文明创建工作规划，并将创建目标层层分解量化到处室，形成层层有人管，事事有人抓的组织领导体系和工作机制。二是切实开展创建活动。我们积极参与创建全国文明城市活动，结合实际深入进行文明道德教育，开展了文明礼仪进机关，志愿者文明劝导和社会帮扶服务，评选机关十大不文明现象，争创</w:t>
      </w:r>
      <w:r>
        <w:rPr/>
        <w:t>"</w:t>
      </w:r>
      <w:r>
        <w:rPr/>
        <w:t>文明处室</w:t>
      </w:r>
      <w:r>
        <w:rPr/>
        <w:t>"</w:t>
      </w:r>
      <w:r>
        <w:rPr/>
        <w:t>、</w:t>
      </w:r>
      <w:r>
        <w:rPr/>
        <w:t>"</w:t>
      </w:r>
      <w:r>
        <w:rPr/>
        <w:t>文明家庭</w:t>
      </w:r>
      <w:r>
        <w:rPr/>
        <w:t>"</w:t>
      </w:r>
      <w:r>
        <w:rPr/>
        <w:t>、</w:t>
      </w:r>
      <w:r>
        <w:rPr/>
        <w:t>"</w:t>
      </w:r>
      <w:r>
        <w:rPr/>
        <w:t>文明个人</w:t>
      </w:r>
      <w:r>
        <w:rPr/>
        <w:t>"</w:t>
      </w:r>
      <w:r>
        <w:rPr/>
        <w:t>，</w:t>
      </w:r>
      <w:r>
        <w:rPr/>
        <w:t>"</w:t>
      </w:r>
      <w:r>
        <w:rPr/>
        <w:t>争当雷锋精神传人，弘扬社会文明新风</w:t>
      </w:r>
      <w:r>
        <w:rPr/>
        <w:t>"</w:t>
      </w:r>
      <w:r>
        <w:rPr/>
        <w:t>捐助等系列活动。同时，重视委机关办公基础建设和环境美化，挤出经费更换电脑等办公设备，租借花卉美化办公区。</w:t>
      </w:r>
      <w:r>
        <w:rPr/>
        <w:t>2006</w:t>
      </w:r>
      <w:r>
        <w:rPr/>
        <w:t>年至今，我委被连续评为市文明标兵单位。</w:t>
      </w:r>
    </w:p>
    <w:p>
      <w:pPr>
        <w:pStyle w:val="Normal"/>
        <w:rPr/>
      </w:pPr>
      <w:r>
        <w:rPr/>
        <w:t>(</w:t>
      </w:r>
      <w:r>
        <w:rPr/>
        <w:t>五</w:t>
      </w:r>
      <w:r>
        <w:rPr/>
        <w:t>)</w:t>
      </w:r>
      <w:r>
        <w:rPr/>
        <w:t>积极开展各种活动，增强了机关党组织的凝聚力。</w:t>
      </w:r>
    </w:p>
    <w:p>
      <w:pPr>
        <w:pStyle w:val="Normal"/>
        <w:rPr/>
      </w:pPr>
      <w:r>
        <w:rPr/>
        <w:t>几年来，机关党委坚持紧紧围绕委党委中心工作和市直工委部署的任务，发挥工、青、妇等群团组织作用，开展丰富多彩的活动，进一步增强了党组织的凝聚力。一是积极参加市直工委组织的各项活动。发动党支部和广大党员，积极参加读书演讲、广播体操、歌咏比赛、趣味运动会、球类比赛等活动。二是加强工、青、妇领导，发挥群团组织作用。支持机关工会在机关建设服务和维护职工合法权益中发挥作用，努力为机关职工开展办理补充医疗保险，发放生日卡等办实事、送温暖活动</w:t>
      </w:r>
      <w:r>
        <w:rPr/>
        <w:t>;</w:t>
      </w:r>
      <w:r>
        <w:rPr/>
        <w:t>支持机关青工委开展适合青年特点的拓展训练，义务植树，志愿者服务等活动</w:t>
      </w:r>
      <w:r>
        <w:rPr/>
        <w:t>;</w:t>
      </w:r>
      <w:r>
        <w:rPr/>
        <w:t>支持妇委会每年</w:t>
      </w:r>
      <w:r>
        <w:rPr/>
        <w:t>"</w:t>
      </w:r>
      <w:r>
        <w:rPr/>
        <w:t>三八</w:t>
      </w:r>
      <w:r>
        <w:rPr/>
        <w:t>"</w:t>
      </w:r>
      <w:r>
        <w:rPr/>
        <w:t>有计划地组织机关女同志参加特色活动。三是开展体现委机关精神风貌的文体活动。先后组织了春节团拜会、特色党日、书法比赛、知识竞赛、征文比赛、登山比赛、庆祝建党</w:t>
      </w:r>
      <w:r>
        <w:rPr/>
        <w:t>90</w:t>
      </w:r>
      <w:r>
        <w:rPr/>
        <w:t>周年长沙工人系列活动，丰富了干部职工的文化生活，活跃了气氛，加强了沟通，增进了了解，构建了团结和谐的良好工作氛围。</w:t>
      </w:r>
    </w:p>
    <w:p>
      <w:pPr>
        <w:pStyle w:val="Normal"/>
        <w:rPr/>
      </w:pPr>
      <w:r>
        <w:rPr/>
        <w:t>几年来，我委先后获得了省作风建设先进单位</w:t>
      </w:r>
      <w:r>
        <w:rPr/>
        <w:t>;</w:t>
      </w:r>
      <w:r>
        <w:rPr/>
        <w:t>省推进新型工业化先进单位</w:t>
      </w:r>
      <w:r>
        <w:rPr/>
        <w:t>;</w:t>
      </w:r>
      <w:r>
        <w:rPr/>
        <w:t>长沙市文明标兵单位</w:t>
      </w:r>
      <w:r>
        <w:rPr/>
        <w:t>;</w:t>
      </w:r>
      <w:r>
        <w:rPr/>
        <w:t>长沙市直机关学习型机关</w:t>
      </w:r>
      <w:r>
        <w:rPr/>
        <w:t>;</w:t>
      </w:r>
      <w:r>
        <w:rPr/>
        <w:t>创建全国文明城市先进集体</w:t>
      </w:r>
      <w:r>
        <w:rPr/>
        <w:t>;</w:t>
      </w:r>
      <w:r>
        <w:rPr/>
        <w:t>市党风廉政建设先进单位</w:t>
      </w:r>
      <w:r>
        <w:rPr/>
        <w:t>;</w:t>
      </w:r>
      <w:r>
        <w:rPr/>
        <w:t>市直机关先进基层党组织</w:t>
      </w:r>
      <w:r>
        <w:rPr/>
        <w:t>;</w:t>
      </w:r>
      <w:r>
        <w:rPr/>
        <w:t>先进工会</w:t>
      </w:r>
      <w:r>
        <w:rPr/>
        <w:t>;</w:t>
      </w:r>
      <w:r>
        <w:rPr/>
        <w:t>先进妇委会等多项荣誉。这些成绩的取得，是市直工委和委党委的领导、关心和支持的结果，是机关全体党员积极参与和努力工作的结果</w:t>
      </w:r>
      <w:r>
        <w:rPr/>
        <w:t>;</w:t>
      </w:r>
      <w:r>
        <w:rPr/>
        <w:t>在此，请允许我代表本届机关党委向一直支持机关党委工作的各位领导、全体党员表示崇高的敬意和衷心的感谢</w:t>
      </w:r>
      <w:r>
        <w:rPr/>
        <w:t>!</w:t>
      </w:r>
      <w:r>
        <w:rPr/>
        <w:t>但我们也清醒地认识到，我们的工作离上级党组织、委党委和全体党员的要求和期望还有一定的差距，主要表现在：一是党建工作的针对性、实效性还有一定差距，在如何把握</w:t>
      </w:r>
      <w:r>
        <w:rPr/>
        <w:t>"</w:t>
      </w:r>
      <w:r>
        <w:rPr/>
        <w:t>务虚</w:t>
      </w:r>
      <w:r>
        <w:rPr/>
        <w:t>"</w:t>
      </w:r>
      <w:r>
        <w:rPr/>
        <w:t>和</w:t>
      </w:r>
      <w:r>
        <w:rPr/>
        <w:t>"</w:t>
      </w:r>
      <w:r>
        <w:rPr/>
        <w:t>务实</w:t>
      </w:r>
      <w:r>
        <w:rPr/>
        <w:t>"</w:t>
      </w:r>
      <w:r>
        <w:rPr/>
        <w:t>的最佳结合点上还有待进一步探索</w:t>
      </w:r>
      <w:r>
        <w:rPr/>
        <w:t>;</w:t>
      </w:r>
      <w:r>
        <w:rPr/>
        <w:t>二是深入调查研究不够，在如何围绕中心开展工作，研究机关党建工作新方法新思路上探索创新不够。这些都有待于我们在今后工作中努力克服。</w:t>
      </w:r>
    </w:p>
    <w:p>
      <w:pPr>
        <w:pStyle w:val="Normal"/>
        <w:rPr/>
      </w:pPr>
      <w:r>
        <w:rPr/>
        <w:t>二、下一届机关党委工作建议</w:t>
      </w:r>
    </w:p>
    <w:p>
      <w:pPr>
        <w:pStyle w:val="Normal"/>
        <w:rPr/>
      </w:pPr>
      <w:r>
        <w:rPr/>
        <w:t>20XX</w:t>
      </w:r>
      <w:r>
        <w:rPr/>
        <w:t>年，我们党将召开</w:t>
      </w:r>
      <w:r>
        <w:rPr/>
        <w:t>18</w:t>
      </w:r>
      <w:r>
        <w:rPr/>
        <w:t>大，学习和贯彻党的</w:t>
      </w:r>
      <w:r>
        <w:rPr/>
        <w:t>18</w:t>
      </w:r>
      <w:r>
        <w:rPr/>
        <w:t>大精神，是今后一个时期各级党组织的一项重要任务。面对新形势和新任务，立足新起点，实现新跨越，新一届机关党委的工作任重而道远。建议在</w:t>
      </w:r>
      <w:r>
        <w:rPr/>
        <w:t>6</w:t>
      </w:r>
      <w:r>
        <w:rPr/>
        <w:t>个方面开展工作：</w:t>
      </w:r>
    </w:p>
    <w:p>
      <w:pPr>
        <w:pStyle w:val="Normal"/>
        <w:rPr/>
      </w:pPr>
      <w:r>
        <w:rPr/>
        <w:t>1</w:t>
      </w:r>
      <w:r>
        <w:rPr/>
        <w:t>、加强党员的学习与思想道德建设，全面提升党员队伍素质。要继续开展创学习型机关活动，坚持不懈地抓好理论武装和形势政策教育，把学习贯彻党的精神作为今后一个时期的首要政治任务。深入开展学习实践科学发展观活动，扎实搞好经常性的思想政治教育，不断提高党员队伍的能力和素质，自觉地把智慧和力量聚集到加速推进长沙工业经济发展的伟大实践中来。</w:t>
      </w:r>
    </w:p>
    <w:p>
      <w:pPr>
        <w:pStyle w:val="Normal"/>
        <w:rPr/>
      </w:pPr>
      <w:r>
        <w:rPr/>
        <w:t>2</w:t>
      </w:r>
      <w:r>
        <w:rPr/>
        <w:t>、加强党的组织建设，不断提高党的战斗力。要建立健全党的组织机构，加强党支部班子建设，增强抓党建、带队伍、促发展的意识，建设思想型、能力型、创新型、和谐型、廉洁型的高素质领导班子。要做好党员的发展和培训工作，加强对入党积极分子和党员的培养教育、管理、监督和服务，作好党费收缴工作。要加强对工青妇组织的领导，引导和支持群团组织围绕党的中心工作，开展适合自身特点的活动。在各项工作中充分发挥党支部的战斗堡垒作用和党员先锋模范作用。</w:t>
      </w:r>
    </w:p>
    <w:p>
      <w:pPr>
        <w:pStyle w:val="Normal"/>
        <w:rPr/>
      </w:pPr>
      <w:r>
        <w:rPr/>
        <w:t>3</w:t>
      </w:r>
      <w:r>
        <w:rPr/>
        <w:t>、加强制度建设，进一步建立完善党建长效机制。要结合形势变化和党建工作实际，进一步建立健全各项党建工作制度，要加强督促和管理，坚持</w:t>
      </w:r>
      <w:r>
        <w:rPr/>
        <w:t>"</w:t>
      </w:r>
      <w:r>
        <w:rPr/>
        <w:t>三会一课</w:t>
      </w:r>
      <w:r>
        <w:rPr/>
        <w:t>"</w:t>
      </w:r>
      <w:r>
        <w:rPr/>
        <w:t>，召开组织生活和民主生活会、民主评议、党务公开等制度，不断提高制度执行力，使机关党建工作进一步制度化、规范化。</w:t>
      </w:r>
    </w:p>
    <w:p>
      <w:pPr>
        <w:pStyle w:val="Normal"/>
        <w:rPr/>
      </w:pPr>
      <w:r>
        <w:rPr/>
        <w:t>、加强作风建设，进一步树立机关良好形象。要把改进机关作风，提高工作效率作为机关党建工作的重要内容来抓。各级领导，党员干部要深入基层，深入企业调查研究，求真务实，真心实意地为企业、为群众解决困难和问题。要深入学习贯彻《廉政准则》，深入开展反腐倡廉教育，筑牢拒腐防变思想道德防线。强化对领导干部的监督，加强关键环节和重要部位的控管，有效预防腐败现象发生，促进机关党风廉政建设，树立我委机关廉洁、勤政、务实、高效的形象。</w:t>
      </w:r>
    </w:p>
    <w:p>
      <w:pPr>
        <w:pStyle w:val="Normal"/>
        <w:rPr/>
      </w:pPr>
      <w:r>
        <w:rPr/>
        <w:t>5</w:t>
      </w:r>
      <w:r>
        <w:rPr/>
        <w:t>、加强机关精神文明建设，继续开展创文明标兵单位活动。根据省、市关于</w:t>
      </w:r>
      <w:r>
        <w:rPr/>
        <w:t>"</w:t>
      </w:r>
      <w:r>
        <w:rPr/>
        <w:t>文明单位</w:t>
      </w:r>
      <w:r>
        <w:rPr/>
        <w:t>"</w:t>
      </w:r>
      <w:r>
        <w:rPr/>
        <w:t>六年一循环的评比规则，我委机关已进入第二轮文明点安慰的创建评比阶段，要继续落实创建文明单位方案。完善争创机制。根据前几年我委创建工作的实践，进行调整和完善，不断巩固和发展文明创建成果。要深入开展学雷锋活动，不断提高服务质量，优化办公环境，加强劳动纪律，进一步推进机关文明建设，为构建社会主义和谐社会发挥表率示范作用。</w:t>
      </w:r>
    </w:p>
    <w:p>
      <w:pPr>
        <w:pStyle w:val="Normal"/>
        <w:rPr/>
      </w:pPr>
      <w:r>
        <w:rPr/>
        <w:t>6</w:t>
      </w:r>
      <w:r>
        <w:rPr/>
        <w:t>、开展各类活动，增强机关党组织的凝聚力。要开展形式多样，干部职工喜闻乐见，体现委机关精神风貌的各种文体活动，积极参加市直工委组织的各项活动，进一步活跃机关生活。</w:t>
      </w:r>
    </w:p>
    <w:p>
      <w:pPr>
        <w:pStyle w:val="Normal"/>
        <w:rPr/>
      </w:pPr>
      <w:r>
        <w:rPr/>
        <w:t>同志们，新的时期给我们机关党建工作提出了新的更高要求，新一届机关党委将肩负着光荣而又艰巨的历史使命。让我们在市直工委和市工信委党委的坚强领导下，更加紧密地团结起来，围绕上级党委提出的工作目标，进一步认清形势，明确责任，解放思想，开拓创新，以更加饱满的工作热情抓好机关党建工作，为加速推进新型工业化和信息化建设，实现长沙工业经济又好又快、率先发展而继续努力奋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