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黄文秀先进事迹的学习心得体会范文精选"/>
      <w:r>
        <w:rPr/>
        <w:t>时代楷模黄文秀先进事迹的学习心得体会范文精选</w:t>
      </w:r>
      <w:bookmarkEnd w:id="0"/>
    </w:p>
    <w:p>
      <w:pPr>
        <w:pStyle w:val="Normal"/>
        <w:rPr/>
      </w:pPr>
      <w:r>
        <w:rPr/>
        <w:t>近日，习近平总书记对黄文秀同志先进事迹作出重要指示指出，黄文秀同志不幸遇难，令人痛惜，向她的家人表示亲切慰问。习近平总书记强调，黄文秀同志研究生毕业后，放弃大城市的工作机会，毅然回到家乡，在脱贫攻坚第一线倾情投入、奉献自我，用美好青春诠释了共产党人的初心使命，谱写了新时代的青春之歌。广大党员干部和青年同志要以黄文秀同志为榜样，不忘初心、牢记使命，勇于担当、甘于奉献，在新时代的长征路上作出新的更大贡献。</w:t>
      </w:r>
    </w:p>
    <w:p>
      <w:pPr>
        <w:pStyle w:val="Normal"/>
        <w:rPr/>
      </w:pPr>
      <w:r>
        <w:rPr/>
        <w:t>作为扶贫干部，要深入贯彻落实习近平总书记重要指示精神，深入学习黄文秀同志先进事迹，大力弘扬黄文秀同志扎根基层、甘于奉献的优秀品质，用实际行动铭记“初心”，践行“使命”。</w:t>
      </w:r>
    </w:p>
    <w:p>
      <w:pPr>
        <w:pStyle w:val="Normal"/>
        <w:rPr/>
      </w:pPr>
      <w:r>
        <w:rPr/>
        <w:t>一、追根溯源，在学习黄文秀同志先进事迹中寻找“初心”。要经常反思、反省，开展牢记“初心”回头看，要以黄文秀同志为榜样，学习她对党忠诚、信念坚定，胸怀大爱、无私奉献，立足平凡、追求崇高的优秀品质，要化悲痛为力量，立足工作岗位拼搏奋进，用具体行动在脱贫攻坚一线建功立业，以“我将无我、不负人民”的精神境界建功新时代。</w:t>
      </w:r>
    </w:p>
    <w:p>
      <w:pPr>
        <w:pStyle w:val="Normal"/>
        <w:rPr/>
      </w:pPr>
      <w:r>
        <w:rPr/>
        <w:t>二、厘清思路，在学习黄文秀同志先进事迹中校正“初心”。古人讲：以铜为镜，可以正衣冠</w:t>
      </w:r>
      <w:r>
        <w:rPr/>
        <w:t>;</w:t>
      </w:r>
      <w:r>
        <w:rPr/>
        <w:t>以人为镜，可以明得失，在深切缅怀黄文秀同志同时，要对标对表，进一步校正自己的“初心”。一要学习她不忘初心、牢记使命的担当精神。二要学习她饮水思源、不忘乡梓的高尚情操。三要学习她扎根基层、心系群众的为民情怀。四要学习她不畏艰难、矢志奋斗的拼搏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践行使命，在学习黄文秀同志先进事迹中兑现“初心”。一要坚持理论武装，筑牢信仰之基，补足精神之钙</w:t>
      </w:r>
      <w:r>
        <w:rPr/>
        <w:t>;</w:t>
      </w:r>
      <w:r>
        <w:rPr/>
        <w:t>二要聚焦重点任务，明晰职责定位</w:t>
      </w:r>
      <w:r>
        <w:rPr/>
        <w:t>;</w:t>
      </w:r>
      <w:r>
        <w:rPr/>
        <w:t>三要坚持问题思维，做好帮扶工作</w:t>
      </w:r>
      <w:r>
        <w:rPr/>
        <w:t>;</w:t>
      </w:r>
      <w:r>
        <w:rPr/>
        <w:t>四要坚持学习，补齐能力短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