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讲座演讲稿精选大全"/>
      <w:r>
        <w:rPr/>
        <w:t>交通安全知识讲座演讲稿精选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，是一首炫丽的凯歌</w:t>
      </w:r>
      <w:r>
        <w:rPr/>
        <w:t>;</w:t>
      </w:r>
      <w:r>
        <w:rPr/>
        <w:t>生命，是一篇不息的华章</w:t>
      </w:r>
      <w:r>
        <w:rPr/>
        <w:t>;</w:t>
      </w:r>
      <w:r>
        <w:rPr/>
        <w:t>生命，更是一个易碎的玻璃娃娃。这么珍贵的生命，你愿意在交通上出问题而丢弃它吗</w:t>
      </w:r>
      <w:r>
        <w:rPr/>
        <w:t>?</w:t>
      </w:r>
    </w:p>
    <w:p>
      <w:pPr>
        <w:pStyle w:val="Normal"/>
        <w:rPr/>
      </w:pPr>
      <w:r>
        <w:rPr/>
        <w:t>在交通安全方面我有颇深的感触。有一次，我坐的汽车在盘旋公路上行驶着，车速也算是中速，可总给人一种提心吊胆的感觉，车子风驰电掣般地行驶了一圈又一圈。完全畅通。正当大家都悠闲的时候，突然一个急刹车，车内所有的人都来了一个俯冲。一下子，所有的人都吓丢了魂。我惊恐地瞪大了眼睛，只见车前站着一个六七岁的小女孩，也是一幅恐慌的样子。原来，正当我们的车子在行驶的时候，这个小女孩忽然从马路边冲过来，幸亏我们的车速不太快，不然后果不堪设想……其实，当小女孩冲过来的时候，她的妈妈正在不远处，一直未阻止她的行动，直到差点出了事故，才焦急地跑过来看看女儿。她一边看自己的女儿是否受了伤，一边给我们赔礼道歉，一个劲地说着她女儿是如何如何地好动，好玩，但在我看来，这只不过是一些没有任何力量的借口，那么的荒唐，那么的可笑</w:t>
      </w:r>
      <w:r>
        <w:rPr/>
        <w:t>!</w:t>
      </w:r>
    </w:p>
    <w:p>
      <w:pPr>
        <w:pStyle w:val="Normal"/>
        <w:rPr/>
      </w:pPr>
      <w:r>
        <w:rPr/>
        <w:t>现在每当上学去的时候都会看到一块警示牌，上面写着：“严是爱，松是害，出了事故坑后代。”这是一句朴实而又朗朗上口的话语，可却蕴含着一个重要而又意义深刻的道理</w:t>
      </w:r>
      <w:r>
        <w:rPr/>
        <w:t>!</w:t>
      </w:r>
    </w:p>
    <w:p>
      <w:pPr>
        <w:pStyle w:val="Normal"/>
        <w:rPr/>
      </w:pPr>
      <w:r>
        <w:rPr/>
        <w:t>我们星城长沙要竞选“全国文明城市”，却因一个很简单的原因被淘汰了——行人横穿马路。现在，连那些大型机动车辆，还有那些结构简单的车辆都遵守交通规则，反倒是行人们不理交通规则了</w:t>
      </w:r>
      <w:r>
        <w:rPr/>
        <w:t>?</w:t>
      </w:r>
      <w:r>
        <w:rPr/>
        <w:t>就为了这事，马路上多了一批“交通督导员”，他们在阳光下伫立，在风雨中工作，和无私的交警没什么两样</w:t>
      </w:r>
      <w:r>
        <w:rPr/>
        <w:t>!</w:t>
      </w:r>
      <w:r>
        <w:rPr/>
        <w:t>可他们就是少了权力，只能凭一只小小的哨子来警告提醒他人。可又有什么用呢</w:t>
      </w:r>
      <w:r>
        <w:rPr/>
        <w:t>?</w:t>
      </w:r>
      <w:r>
        <w:rPr/>
        <w:t>还是有一些嫌麻烦的人在川流不息的马路上横冲直闯</w:t>
      </w:r>
      <w:r>
        <w:rPr/>
        <w:t>!</w:t>
      </w:r>
      <w:r>
        <w:rPr/>
        <w:t>他们不为别人想，也要为自己想啊</w:t>
      </w:r>
      <w:r>
        <w:rPr/>
        <w:t>!</w:t>
      </w:r>
      <w:r>
        <w:rPr/>
        <w:t>俗语说：不怕一万，就怕万一</w:t>
      </w:r>
      <w:r>
        <w:rPr/>
        <w:t>!</w:t>
      </w:r>
      <w:r>
        <w:rPr/>
        <w:t>万一出了事故，后悔的可是自己啊</w:t>
      </w:r>
      <w:r>
        <w:rPr/>
        <w:t>!</w:t>
      </w:r>
    </w:p>
    <w:p>
      <w:pPr>
        <w:pStyle w:val="Normal"/>
        <w:rPr/>
      </w:pPr>
      <w:r>
        <w:rPr/>
        <w:t>我必须得承认，我也曾犯过这样的错误，但从今以后，我一定不会再犯</w:t>
      </w:r>
      <w:r>
        <w:rPr/>
        <w:t>!</w:t>
      </w:r>
      <w:r>
        <w:rPr/>
        <w:t>毕竟，出了事故那是害自己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就像一根细细的丝线，可不要轻易尝试去弄断它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