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环保演讲稿最新"/>
      <w:r>
        <w:rPr/>
        <w:t>简短的环保演讲稿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，母亲的绿色会消失，我也曾做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还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