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心得体会范文"/>
      <w:r>
        <w:rPr/>
        <w:t>营销心得体会范文</w:t>
      </w:r>
      <w:bookmarkEnd w:id="0"/>
    </w:p>
    <w:p>
      <w:pPr>
        <w:pStyle w:val="Normal"/>
        <w:rPr/>
      </w:pPr>
      <w:r>
        <w:rPr/>
        <w:t>近日，参加了一期高级营销人员培训班，我在学习过程中感觉收获很大，特别是在有幸听了徐严教授的课程后，感触非常深，在这里仅举徐老师所讲授的一些片断，虽属管中窥豹，愿与大家共勉。</w:t>
      </w:r>
    </w:p>
    <w:p>
      <w:pPr>
        <w:pStyle w:val="Normal"/>
        <w:rPr/>
      </w:pPr>
      <w:r>
        <w:rPr/>
        <w:t>一个故事：有人问海尔总裁张瑞敏关于中国人和日本人的区别，他讲了一段精彩的故事：如果训练一个日本人，让他每天擦六遍桌子，他一定会这样做，并且不管多长时间，他会一直坚持下去</w:t>
      </w:r>
      <w:r>
        <w:rPr/>
        <w:t>;</w:t>
      </w:r>
      <w:r>
        <w:rPr/>
        <w:t>而一个中国人开始会擦六遍，慢慢觉得五遍、四遍也可以，最后在他自认为</w:t>
      </w:r>
      <w:r>
        <w:rPr/>
        <w:t>lsquo;</w:t>
      </w:r>
      <w:r>
        <w:rPr/>
        <w:t>干净</w:t>
      </w:r>
      <w:r>
        <w:rPr/>
        <w:t>rsquo;</w:t>
      </w:r>
      <w:r>
        <w:rPr/>
        <w:t>后就索性不擦了。当然这个故事并无讽刺中国人之意，只是说明了中国人</w:t>
      </w:r>
      <w:r>
        <w:rPr/>
        <w:t>(</w:t>
      </w:r>
      <w:r>
        <w:rPr/>
        <w:t>或者说部分中国人</w:t>
      </w:r>
      <w:r>
        <w:rPr/>
        <w:t>)</w:t>
      </w:r>
      <w:r>
        <w:rPr/>
        <w:t>做事的态度是不认真，做事不到位，每天工作欠缺一点，天长日久就成为落后的顽症。我们应该向故事中的日本人学习，学习那种工作持之以恒的态度，学习那种“做事程序化”的态度，正如前国家足球队主教练米卢所言：态度决定一切。这也是作为一名营销工作者最基本的素养。</w:t>
      </w:r>
    </w:p>
    <w:p>
      <w:pPr>
        <w:pStyle w:val="Normal"/>
        <w:rPr/>
      </w:pPr>
      <w:r>
        <w:rPr/>
        <w:t>一个寓言：一只乌鸦坐在树上，整天无所事事。一只小兔子看见乌鸦，就问：“我能象你一样整天坐在那里，什么事也不干吗</w:t>
      </w:r>
      <w:r>
        <w:rPr/>
        <w:t>?”</w:t>
      </w:r>
      <w:r>
        <w:rPr/>
        <w:t>乌鸦答道：“当然啦，为什么不呢</w:t>
      </w:r>
      <w:r>
        <w:rPr/>
        <w:t>?”</w:t>
      </w:r>
      <w:r>
        <w:rPr/>
        <w:t>于是，兔子便坐在树下，开始休息。突然，一只狐狸出现了。狐狸跳向兔子</w:t>
      </w:r>
      <w:r>
        <w:rPr/>
        <w:t>hellip;hellip;</w:t>
      </w:r>
      <w:r>
        <w:rPr/>
        <w:t>并把它给吃了。这个故事的寓意是要想坐在那里什么也不干，你必须坐</w:t>
      </w:r>
      <w:r>
        <w:rPr/>
        <w:t>(</w:t>
      </w:r>
      <w:r>
        <w:rPr/>
        <w:t>做</w:t>
      </w:r>
      <w:r>
        <w:rPr/>
        <w:t>)</w:t>
      </w:r>
      <w:r>
        <w:rPr/>
        <w:t>得非常非常高。在市场营销中，要做的非常高或者说非常好，才能立于不败之地，付出</w:t>
      </w:r>
      <w:r>
        <w:rPr/>
        <w:t>100%</w:t>
      </w:r>
      <w:r>
        <w:rPr/>
        <w:t>的努力行不行</w:t>
      </w:r>
      <w:r>
        <w:rPr/>
        <w:t>?</w:t>
      </w:r>
      <w:r>
        <w:rPr/>
        <w:t>不行</w:t>
      </w:r>
      <w:r>
        <w:rPr/>
        <w:t>!</w:t>
      </w:r>
      <w:r>
        <w:rPr/>
        <w:t>我们必须付出</w:t>
      </w:r>
      <w:r>
        <w:rPr/>
        <w:t>120%</w:t>
      </w:r>
      <w:r>
        <w:rPr/>
        <w:t>的努力，正如有的专家所说的：要做好市场营销必须努力，努力，再努力。</w:t>
      </w:r>
    </w:p>
    <w:p>
      <w:pPr>
        <w:pStyle w:val="Normal"/>
        <w:rPr/>
      </w:pPr>
      <w:r>
        <w:rPr/>
        <w:t>一个格言：以不变的思维对待变化的市场</w:t>
      </w:r>
      <w:r>
        <w:rPr/>
        <w:t>,</w:t>
      </w:r>
      <w:r>
        <w:rPr/>
        <w:t>起步已决定了你的失败。如今创新已经成为炙手可热的话题，我键入“创新”一词随便用百度搜索引擎搜了一下，与之相关的条目竟然不下</w:t>
      </w:r>
      <w:r>
        <w:rPr/>
        <w:t>17,000,000</w:t>
      </w:r>
      <w:r>
        <w:rPr/>
        <w:t>条。</w:t>
      </w:r>
    </w:p>
    <w:p>
      <w:pPr>
        <w:pStyle w:val="Normal"/>
        <w:rPr/>
      </w:pPr>
      <w:r>
        <w:rPr/>
        <w:t>胡锦涛同志说过：人类正在经历一场全球性的科技革命，知识创新迅速发展，科技进步日新月异，科学技术越来越成为综合国力竞争的核心，我们比以往任何时候都更需要加快科技进步和创新的步伐。张总也曾用战略的眼光说过：创新是企业的灵魂。有的专家曾分析说：与创新乏术的企业相比，创新成功的企业更有可能获得</w:t>
      </w:r>
      <w:r>
        <w:rPr/>
        <w:t>20%</w:t>
      </w:r>
      <w:r>
        <w:rPr/>
        <w:t>甚至更高的增长率，如果企业</w:t>
      </w:r>
      <w:r>
        <w:rPr/>
        <w:t>80%</w:t>
      </w:r>
      <w:r>
        <w:rPr/>
        <w:t>的收入来自新产品开发，并坚持下去，五年内其市值就能翻番。当然这里的创新并非单单指生产方面，在营销方面也尤为重要，其他研究结果也表明，创新已经成为众多企业的</w:t>
      </w:r>
      <w:r>
        <w:rPr/>
        <w:t>CEO</w:t>
      </w:r>
      <w:r>
        <w:rPr/>
        <w:t>和营销主管普遍关心的问题，其原因自然不会仅仅出于对薪酬的担忧，最近一份调查报告显示，全球</w:t>
      </w:r>
      <w:r>
        <w:rPr/>
        <w:t>80%</w:t>
      </w:r>
      <w:r>
        <w:rPr/>
        <w:t>的营销高层管理人员深信，本企业今后的发展将更多地依赖于创新。做市场营销必须创新，不能用不变的思维对待变化的市场</w:t>
      </w:r>
      <w:r>
        <w:rPr/>
        <w:t>,</w:t>
      </w:r>
      <w:r>
        <w:rPr/>
        <w:t>否则注定失败，这决不是杞人忧天，决不是心血来潮，搞市场营销必须创新，并且还要对创新产生浓厚的兴趣。</w:t>
      </w:r>
    </w:p>
    <w:p>
      <w:pPr>
        <w:pStyle w:val="Normal"/>
        <w:rPr/>
      </w:pPr>
      <w:r>
        <w:rPr/>
        <w:t>一个概念：</w:t>
      </w:r>
      <w:r>
        <w:rPr/>
        <w:t>4P</w:t>
      </w:r>
      <w:r>
        <w:rPr/>
        <w:t>理论。说实话，我也是第一次接受正规的营销知识培训，这种理论性的学习为我们充了电，使我们明白了好多知识，包括实战性的案例，也包括理论知识，这里就简单的说一下刚学习的</w:t>
      </w:r>
      <w:r>
        <w:rPr/>
        <w:t>4P</w:t>
      </w:r>
      <w:r>
        <w:rPr/>
        <w:t>理论，算是现学现卖吧。</w:t>
      </w:r>
      <w:r>
        <w:rPr/>
        <w:t>1960</w:t>
      </w:r>
      <w:r>
        <w:rPr/>
        <w:t>年，</w:t>
      </w:r>
      <w:r>
        <w:rPr/>
        <w:t>E.</w:t>
      </w:r>
      <w:r>
        <w:rPr/>
        <w:t>杰里米</w:t>
      </w:r>
      <w:r>
        <w:rPr/>
        <w:t>.</w:t>
      </w:r>
      <w:r>
        <w:rPr/>
        <w:t>麦卡锡将一个新的商业管理学概念带给了商业理论界，麦卡锡套用了营销组合</w:t>
      </w:r>
      <w:r>
        <w:rPr/>
        <w:t>(MarketingMix)</w:t>
      </w:r>
      <w:r>
        <w:rPr/>
        <w:t>理论，并将营销组合中的主要因素定义为</w:t>
      </w:r>
      <w:r>
        <w:rPr/>
        <w:t>4P</w:t>
      </w:r>
      <w:r>
        <w:rPr/>
        <w:t>，即产品</w:t>
      </w:r>
      <w:r>
        <w:rPr/>
        <w:t>(Product)</w:t>
      </w:r>
      <w:r>
        <w:rPr/>
        <w:t>、渠道</w:t>
      </w:r>
      <w:r>
        <w:rPr/>
        <w:t>(Place)</w:t>
      </w:r>
      <w:r>
        <w:rPr/>
        <w:t>、价格</w:t>
      </w:r>
      <w:r>
        <w:rPr/>
        <w:t>(Price)</w:t>
      </w:r>
      <w:r>
        <w:rPr/>
        <w:t>、促销</w:t>
      </w:r>
      <w:r>
        <w:rPr/>
        <w:t>(Promotion)</w:t>
      </w:r>
      <w:r>
        <w:rPr/>
        <w:t>，以及它们的组合。这便是后来人所共知的营销</w:t>
      </w:r>
      <w:r>
        <w:rPr/>
        <w:t>4P</w:t>
      </w:r>
      <w:r>
        <w:rPr/>
        <w:t>理论，</w:t>
      </w:r>
      <w:r>
        <w:rPr/>
        <w:t>4P</w:t>
      </w:r>
      <w:r>
        <w:rPr/>
        <w:t>理论的提出是现代市场营销理论最具划时代意义的变革，今天，无论有多少新的营销名词，无论有多少关于</w:t>
      </w:r>
      <w:r>
        <w:rPr/>
        <w:t>4P</w:t>
      </w:r>
      <w:r>
        <w:rPr/>
        <w:t>过时的说法，</w:t>
      </w:r>
      <w:r>
        <w:rPr/>
        <w:t>4P</w:t>
      </w:r>
      <w:r>
        <w:rPr/>
        <w:t>都是营销管理理论的基石。这一理论经历了时间的考验，直到今天仍然是学生们学习背诵的对象和每一个商人耳熟能详的格言，</w:t>
      </w:r>
      <w:r>
        <w:rPr/>
        <w:t>4P</w:t>
      </w:r>
      <w:r>
        <w:rPr/>
        <w:t>理论的魅力在于，它为企业思考营销活动提供了四种容易记忆的分类方式。当然如今构成营销组合的因素间拥有千丝万缕的联系，如果过分虔诚地盲目使用</w:t>
      </w:r>
      <w:r>
        <w:rPr/>
        <w:t>4P</w:t>
      </w:r>
      <w:r>
        <w:rPr/>
        <w:t>理论，将使企业忽视这些关系的存在。</w:t>
      </w:r>
    </w:p>
    <w:p>
      <w:pPr>
        <w:pStyle w:val="Normal"/>
        <w:rPr/>
      </w:pPr>
      <w:r>
        <w:rPr/>
        <w:t>一个理念：快乐营销。从徐严老师的第一堂课就开始给我们灌输“快乐营销”的理念，听到“快乐营销”四个字，其实内心充满感触，自己在营销这条路上一路走来，曾经思索过营销到底是什么，艰苦、艰巨、勤劳、勤奋、坚韧、坚强、失眠、失意等等，众多词汇却很难想到“快乐”二字，今日听的徐老师一言收获非常大，并猛然顿悟：快乐才是营销的最高境界。</w:t>
      </w:r>
    </w:p>
    <w:p>
      <w:pPr>
        <w:pStyle w:val="Normal"/>
        <w:rPr/>
      </w:pPr>
      <w:r>
        <w:rPr/>
        <w:t>前国家足球队主教练米卢除给我们带来了“态度决定一切”的思想外，米卢给我们国人的最大收获就是：快乐足球。并以这种思想带领中国队冲出了亚洲，改写了中国足球历史上的最好成绩，而营销如果用“快乐”来诠释也同样会如此有魅力，营销是一项长期而艰苦的工作，日复一日，年复一年，奔走于客户和公司之间，与家人聚少离多，内心又要时刻牵挂着业务，所有这一切面对起来，想要快乐并不是一件容易的事，但仔细根据徐严老师的话想来，其实快乐来自心态，是一种感觉，只有平和的心态、冷静的心态、自信的心态才能快乐，而这种心态不是与生俱来的，它来自对市场的掌控，要掌控一个市场就要付出努力，这又要象前面寓言里的乌鸦一样，只有通过自己付出</w:t>
      </w:r>
      <w:r>
        <w:rPr/>
        <w:t>120%</w:t>
      </w:r>
      <w:r>
        <w:rPr/>
        <w:t>的努力才能做的高，做的好，才能在当地市场营销这片舞台上纵横驰骋，当完成好一件工作回过头来咀嚼一下，觉得营销的确是快乐的。</w:t>
      </w:r>
    </w:p>
    <w:p>
      <w:pPr>
        <w:pStyle w:val="Normal"/>
        <w:widowControl/>
        <w:bidi w:val="0"/>
        <w:spacing w:before="180" w:after="180"/>
        <w:jc w:val="left"/>
        <w:rPr/>
      </w:pPr>
      <w:r>
        <w:rPr/>
        <w:t>以上是学习后的一点感悟，只言片语与大家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