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赵州桥的导游词"/>
      <w:r>
        <w:rPr/>
        <w:t>关于赵州桥的导游词</w:t>
      </w:r>
      <w:bookmarkEnd w:id="0"/>
    </w:p>
    <w:p>
      <w:pPr>
        <w:pStyle w:val="Normal"/>
        <w:rPr/>
      </w:pPr>
      <w:r>
        <w:rPr/>
        <w:t>请大家随我一同到桥面上去走一走、看一看，当地老百姓都把赵州桥叫做“神桥”，传说只要一走上它，就能感应到上天和神的灵验，一切都会吉祥如意。不知大家漫步在这座千年古桥之上，会有何感而发</w:t>
      </w:r>
      <w:r>
        <w:rPr/>
        <w:t>?</w:t>
      </w:r>
      <w:r>
        <w:rPr/>
        <w:t>桥面的宽度是</w:t>
      </w:r>
      <w:r>
        <w:rPr/>
        <w:t>9</w:t>
      </w:r>
      <w:r>
        <w:rPr/>
        <w:t>米，在当今基本上相当于国家二级公路标准。当年桥上也是人来人往，车水马龙</w:t>
      </w:r>
      <w:r>
        <w:rPr/>
        <w:t>;</w:t>
      </w:r>
      <w:r>
        <w:rPr/>
        <w:t>桥下百舸争流，千帆竞渡，一派繁华景象，滚滚东流的洨河水，带着百姓的欢声笑语，汇入大海。请看，这就是周世宗柴荣——柴王爷推车轧的那道沟，那儿还有张果老骑驴桥上走留下的两个驴蹄子印。宋朝有诗赞曰：“隋人选石驾虹桥，天下闻名岁月遥。仙子骑驴何处去，至今足迹尚昭昭”。可见这个典故在宋朝时就广为流传，但这些仙迹到底是怎么回事</w:t>
      </w:r>
      <w:r>
        <w:rPr/>
        <w:t>?</w:t>
      </w:r>
      <w:r>
        <w:rPr/>
        <w:t>至今也无人能说得十分明白，成为一个千古不解之谜，为赵州桥增添了一份神秘与梦幻般的彩色。</w:t>
      </w:r>
    </w:p>
    <w:p>
      <w:pPr>
        <w:pStyle w:val="Normal"/>
        <w:rPr/>
      </w:pPr>
      <w:r>
        <w:rPr/>
        <w:t>请大家看看南桥头下的这块汉白玉文物标志牌，“安济桥”是赵州桥的正名，也是官名。它是北宋时哲宗皇帝赵煦北巡时，途经这里所赐的名称，所以赵州桥的正名叫安济桥。“大石桥”是当地老百姓对赵州桥的俗称，算是它的小名吧，故该桥所处的村落亦称“大石桥村”。下面请大家到桥下，在这里可以仔细观赏到赵州桥的神韵，感受到赵州桥的宏伟与博大。赵州桥单孔跨度为</w:t>
      </w:r>
      <w:r>
        <w:rPr/>
        <w:t>37.02</w:t>
      </w:r>
      <w:r>
        <w:rPr/>
        <w:t>米，在世界上当时占第一位，在石拱桥的单孔跨度上达到了极限。所以说赵州桥是世界上现存年代最久、单孔跨度最大、保存最完整的一座坦拱敞肩式石拱桥，并被世人公认为“天下第一桥”。那么，我要问一问大家：为什么世界上许多的古代建筑大都塌毁损坏了，而惟独赵州桥历经千年风雨沧桑，巍然屹立呢</w:t>
      </w:r>
      <w:r>
        <w:rPr/>
        <w:t>?</w:t>
      </w:r>
    </w:p>
    <w:p>
      <w:pPr>
        <w:pStyle w:val="Normal"/>
        <w:rPr/>
      </w:pPr>
      <w:r>
        <w:rPr/>
        <w:t>首先要归功于赵州桥独特的建造方法。请大家注意看桥拱的背面，我们可以发现，顺着桥的纵向延伸方向，是一道又一道的拱圈，就像我们人的手指一样并在一起，这叫做纵向并列砌筑法。</w:t>
      </w:r>
      <w:r>
        <w:rPr/>
        <w:t>20</w:t>
      </w:r>
      <w:r>
        <w:rPr/>
        <w:t>世纪</w:t>
      </w:r>
      <w:r>
        <w:rPr/>
        <w:t>30</w:t>
      </w:r>
      <w:r>
        <w:rPr/>
        <w:t>年代</w:t>
      </w:r>
      <w:r>
        <w:rPr/>
        <w:t>(1933</w:t>
      </w:r>
      <w:r>
        <w:rPr/>
        <w:t>年</w:t>
      </w:r>
      <w:r>
        <w:rPr/>
        <w:t>11</w:t>
      </w:r>
      <w:r>
        <w:rPr/>
        <w:t>月</w:t>
      </w:r>
      <w:r>
        <w:rPr/>
        <w:t>)</w:t>
      </w:r>
      <w:r>
        <w:rPr/>
        <w:t>我国杰出的建筑学专家梁思成先生</w:t>
      </w:r>
      <w:r>
        <w:rPr/>
        <w:t>(</w:t>
      </w:r>
      <w:r>
        <w:rPr/>
        <w:t>梁启超之子</w:t>
      </w:r>
      <w:r>
        <w:rPr/>
        <w:t>)</w:t>
      </w:r>
      <w:r>
        <w:rPr/>
        <w:t>曾到赵州桥进行过实地考察，当他看到这种造桥方法时说“出我意料”。因为从古至今，人们大都采用横向并列法建造桥拱，李春为什么会采用纵向法造桥呢</w:t>
      </w:r>
      <w:r>
        <w:rPr/>
        <w:t>?</w:t>
      </w:r>
      <w:r>
        <w:rPr/>
        <w:t>这是因为纵向造桥，可以化整为零，节省人力、物力。先由一道拱圈砌起，砌完后这道拱圈就可独立站稳，依次再砌下一道，直至全部完工。并且由于每道拱圈独立，所以假如有一道拱圈发生损坏时，对其他拱圈和整体桥身没有直接影响，便于单独对它进行维修。就是说这种造桥法，当初建造时节就方便实用，今后维修时也很方便。为了加强石料之间的横向联系，古代匠师们还创造性地采用了腰铁、勾石、铁拉杆、收分等一系列科学措施和技术，起到了现代钢筋、水泥、粘合剂之类相同的作用，使整个桥体结构浑然一体，稳定牢固。千百年来，赵州桥受住了十多次规模较大的地震和洪水的严峻考验。特别值得一提的是，</w:t>
      </w:r>
      <w:r>
        <w:rPr/>
        <w:t>1963</w:t>
      </w:r>
      <w:r>
        <w:rPr/>
        <w:t>年</w:t>
      </w:r>
      <w:r>
        <w:rPr/>
        <w:t>3</w:t>
      </w:r>
      <w:r>
        <w:rPr/>
        <w:t>月，邢台发生了</w:t>
      </w:r>
      <w:r>
        <w:rPr/>
        <w:t>7.2</w:t>
      </w:r>
      <w:r>
        <w:rPr/>
        <w:t>级大地震，当时震中距离赵州桥还不到</w:t>
      </w:r>
      <w:r>
        <w:rPr/>
        <w:t>40</w:t>
      </w:r>
      <w:r>
        <w:rPr/>
        <w:t>公里，而赵州桥却安然无恙。同时，在</w:t>
      </w:r>
      <w:r>
        <w:rPr/>
        <w:t>1963</w:t>
      </w:r>
      <w:r>
        <w:rPr/>
        <w:t>年和</w:t>
      </w:r>
      <w:r>
        <w:rPr/>
        <w:t>1996</w:t>
      </w:r>
      <w:r>
        <w:rPr/>
        <w:t>年</w:t>
      </w:r>
      <w:r>
        <w:rPr/>
        <w:t>8</w:t>
      </w:r>
      <w:r>
        <w:rPr/>
        <w:t>月的特大洪水冲击下，赵州桥又多次向当今验证了古人关于敞肩拱溢洪作用设计的远见卓识。</w:t>
      </w:r>
    </w:p>
    <w:p>
      <w:pPr>
        <w:pStyle w:val="Normal"/>
        <w:rPr/>
      </w:pPr>
      <w:r>
        <w:rPr/>
        <w:t>也许有朋友要问：“赵州桥为什行能有如此牢固的抗震力呢</w:t>
      </w:r>
      <w:r>
        <w:rPr/>
        <w:t>?”</w:t>
      </w:r>
      <w:r>
        <w:rPr/>
        <w:t>这就要从它的下部基础说起了，千百年来，关于赵州桥的基础如何一直是个谜，并存有种种假设性的疑说。</w:t>
      </w:r>
      <w:r>
        <w:rPr/>
        <w:t>1979</w:t>
      </w:r>
      <w:r>
        <w:rPr/>
        <w:t>年，中国社会科学院自然学史研究小组对赵州桥桥台基础进行了钻探勘察，其发现结果令人大吃一惊。赵州桥桥台之短，地基之浅，出人意料。桥台仅由五层排石垒成，高</w:t>
      </w:r>
      <w:r>
        <w:rPr/>
        <w:t>1.549</w:t>
      </w:r>
      <w:r>
        <w:rPr/>
        <w:t>米，长约</w:t>
      </w:r>
      <w:r>
        <w:rPr/>
        <w:t>5</w:t>
      </w:r>
      <w:r>
        <w:rPr/>
        <w:t>米，桥台面积约为</w:t>
      </w:r>
      <w:r>
        <w:rPr/>
        <w:t>100</w:t>
      </w:r>
      <w:r>
        <w:rPr/>
        <w:t>平方米。桥台下的土质由第四纪冲积层的亚粘土和轻亚土构成，和我们脚下的土质没什么两样，除此这外，没有丝毫的人工夯筑基础。概括化验分析，这种土层稳定性强，土质均匀，基本承载力为</w:t>
      </w:r>
      <w:r>
        <w:rPr/>
        <w:t>34</w:t>
      </w:r>
      <w:r>
        <w:rPr/>
        <w:t>吨</w:t>
      </w:r>
      <w:r>
        <w:rPr/>
        <w:t>/</w:t>
      </w:r>
      <w:r>
        <w:rPr/>
        <w:t>平方米，并且粘土层压缩性小，地震时不会产生砂土液化，属良好天然地基。由于科学利用了土壤结构，进行了合理设计，所以桥基两侧受力均衡，遇震时能克服不均匀沉降，因此地震和洪灾奈何不了赵州桥。在这样的天然地基和这样小的桥台上，却能建造出这样大跨度的石拱桥，这在中外建桥史上确是十分罕见的。</w:t>
      </w:r>
    </w:p>
    <w:p>
      <w:pPr>
        <w:pStyle w:val="Normal"/>
        <w:widowControl/>
        <w:bidi w:val="0"/>
        <w:spacing w:before="180" w:after="180"/>
        <w:jc w:val="left"/>
        <w:rPr/>
      </w:pPr>
      <w:r>
        <w:rPr/>
        <w:t>听到这里，朋友们也许明白了赵州桥千年不坠的两个重要原因，就是赵州桥独特的建造方法和对天然地基的科学测算和利用。然而，赵州桥千年不坠的最重要原因当是李春划时代的创举——即敞肩圆弧拱式桥型就是指以赵州桥为代表首创的这种桥型，即在中央主拱两侧的桥肩上分别挖开了两两对称的四个拱，做成“空撞券”，这就是敞肩拱结构，国际上称作</w:t>
      </w:r>
      <w:r>
        <w:rPr/>
        <w:t>openspandrel(</w:t>
      </w:r>
      <w:r>
        <w:rPr/>
        <w:t>即空腹式，或称空腔式</w:t>
      </w:r>
      <w:r>
        <w:rPr/>
        <w:t>)</w:t>
      </w:r>
      <w:r>
        <w:rPr/>
        <w:t>。它到底有什么优越性呢</w:t>
      </w:r>
      <w:r>
        <w:rPr/>
        <w:t>?</w:t>
      </w:r>
      <w:r>
        <w:rPr/>
        <w:t>首先是加大了渲泄量，四个小拱可增大过水面积达</w:t>
      </w:r>
      <w:r>
        <w:rPr/>
        <w:t>16.5%</w:t>
      </w:r>
      <w:r>
        <w:rPr/>
        <w:t>，减轻了对桥的水平冲击力，增强了保护桥身的作用，历次对洪水抗击的实践均证明了这一点</w:t>
      </w:r>
      <w:r>
        <w:rPr/>
        <w:t>;</w:t>
      </w:r>
      <w:r>
        <w:rPr/>
        <w:t>另外，空撞券的建筑形式敞开了肩部，又节省了石料，不但大大节省了人力物力，更重要的是减轻了桥身自重，分散了桥身对桥台地基的垂直压力，所以赵州桥的桥台才可以造得那么轻巧实用，并且能直接座落在天然地基之上</w:t>
      </w:r>
      <w:r>
        <w:rPr/>
        <w:t>;</w:t>
      </w:r>
      <w:r>
        <w:rPr/>
        <w:t>再看李春的这种设计，并在敞肩的四个小拱拱石外围，还铺设了一层</w:t>
      </w:r>
      <w:r>
        <w:rPr/>
        <w:t>16—30mm</w:t>
      </w:r>
      <w:r>
        <w:rPr/>
        <w:t>的拱顶薄填石，恰好符合了材料力学弹性拱的原理。大家知道，弹性拱原理是十九世纪才形成于文字的理论，在世界上只有不到二百年的历史，但在一千四百年之前，中国的李春已经成功地将这一原理运用到实践中去了，这不能不说是一个世界奇迹。通俗地讲，运用材料力学的弹性拱原理造桥，这种结构就可以将受力点的力分散到桥的每一个横截面上，赵州桥之所以千年不坠，正是缘于李春这种敞肩拱式桥型设计的高度科学性和合理性，也是赵州桥学派在世界桥梁建筑史上最重要的贡献，我们完全可以说，是赵州桥首开了敞肩拱式桥型的先河。而西方第一次出现这种桥型是在</w:t>
      </w:r>
      <w:r>
        <w:rPr/>
        <w:t>1883</w:t>
      </w:r>
      <w:r>
        <w:rPr/>
        <w:t>年，当时法国在亚哥河上建造了安顿尼特铁路石拱桥</w:t>
      </w:r>
      <w:r>
        <w:rPr/>
        <w:t>(pontantionnettesurlagout),</w:t>
      </w:r>
      <w:r>
        <w:rPr/>
        <w:t>还有卢森堡建造的大石桥</w:t>
      </w:r>
      <w:r>
        <w:rPr/>
        <w:t>(pontdeluxembourg)</w:t>
      </w:r>
      <w:r>
        <w:rPr/>
        <w:t>等，但它们至少已经比赵州桥晚了一千二百多年。难怪英国的李约瑟博士总结说：“李春以及他所创造的敞肩式拱桥比欧洲同种类型桥的出现，确实优先达千年以上”。我国著名桥梁专家茅以升先生曾指出：“赵州桥是一座单孔石拱桥。中国石拱桥的出现虽早于隋代，但赵州桥却具有创新特点和重大技术成就。它以石块砌筑，弓形的拱圈拼法也有特殊，更为巧妙的是在主拱圈之上加设小拱，开创了‘敞肩’型式的结构设计。而一千多年来的使用实践证明，赵州桥传统，不但为中外石拱桥普遍继续，也为现代的钢筋混凝土拱桥所广泛应用，并出现了各种新的发展。”确实，敞肩拱的应用，不但使桥形变得更加优美，最重要的是它有节省材料、减轻自重、简化桥基、渲泄洪水的几个作用和功能，它的设计和建筑结构科学合理、稳定性强。千百年来，赵州桥的结构技巧、艺术风格被广泛的借鉴运用，对世界桥梁建筑有着不可磨灭的突出贡献，是当之无愧的桥梁之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