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云南范文精选导游词"/>
      <w:r>
        <w:rPr/>
        <w:t>云南范文精选导游词</w:t>
      </w:r>
      <w:bookmarkEnd w:id="0"/>
    </w:p>
    <w:p>
      <w:pPr>
        <w:pStyle w:val="Normal"/>
        <w:rPr/>
      </w:pPr>
      <w:r>
        <w:rPr/>
        <w:t>苍山国家地质公园位于大理市的漾濞县和洱源县接壤地带，主体在大理市，总面积</w:t>
      </w:r>
      <w:r>
        <w:rPr/>
        <w:t>577.10</w:t>
      </w:r>
      <w:r>
        <w:rPr/>
        <w:t>平方千米，最高海拔</w:t>
      </w:r>
      <w:r>
        <w:rPr/>
        <w:t>4122</w:t>
      </w:r>
      <w:r>
        <w:rPr/>
        <w:t>米。该地质公园所处的大理苍山是国际著名的第四纪末次冰期“大理冰期”的命名地，是亚洲大陆第四纪末次冰川作用的最南部山地之一。</w:t>
      </w:r>
    </w:p>
    <w:p>
      <w:pPr>
        <w:pStyle w:val="Normal"/>
        <w:rPr/>
      </w:pPr>
      <w:r>
        <w:rPr/>
        <w:t>公园内保留有极高科学研究价值的地质、生物、动植物和人类与自然和谐发展的遗迹，集国家</w:t>
      </w:r>
      <w:r>
        <w:rPr/>
        <w:t>AAAA</w:t>
      </w:r>
      <w:r>
        <w:rPr/>
        <w:t>级精品旅游地、国家级历史文化名城、国家级风景名胜区、国家级自然保护区、最佳中国魅力城市和“东方日内瓦”桂冠于一体，有苍山、花甸坝、白丈岩桥、石门关四个景区。</w:t>
      </w:r>
    </w:p>
    <w:p>
      <w:pPr>
        <w:pStyle w:val="Normal"/>
        <w:rPr/>
      </w:pPr>
      <w:r>
        <w:rPr/>
        <w:t>苍山国家地质公园内气候主要受来自太平洋的东南季风和来自印度洋的西南季风影响，加之来自青藏高原的干寒气团的彼此交错流动，形成了典型的立体气候类型，气温基本上是河谷热、坝区暖、山区寒的主题特征。地貌景观类型丰富多样，保存完整，有的遗迹形态特别是一些构造变质变形遗迹具有极高的美学观赏价值。山水相映，风、花、雪、月、石共存的天成自然组合，构成了极高的自然美学价值。地质公园还是世界各大洲植物的汇集地，植物类型丰富而完整，是植物的模式标本产地和主要的生物物种资源库。</w:t>
      </w:r>
    </w:p>
    <w:p>
      <w:pPr>
        <w:pStyle w:val="Normal"/>
        <w:rPr/>
      </w:pPr>
      <w:r>
        <w:rPr/>
        <w:t>苍山国家地质公园园内是独特的民族民俗文化地和古南诏国发祥地，保存了众多的历史文化古迹，以大理民族文化为源泉的“云南映象”，正以绚丽多彩的光辉，走向世界，吸引着世人的目光。</w:t>
      </w:r>
    </w:p>
    <w:p>
      <w:pPr>
        <w:pStyle w:val="Normal"/>
        <w:widowControl/>
        <w:bidi w:val="0"/>
        <w:spacing w:before="180" w:after="180"/>
        <w:jc w:val="left"/>
        <w:rPr/>
      </w:pPr>
      <w:r>
        <w:rPr/>
        <w:t>地质公园的建立，在资源利用、旅游、教育等方面具有重大意义，将进一步提高对地理学科文化的认识和地质遗迹的保护意识，全方位地带动地方经济的发展。</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