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运动会开幕讲话稿"/>
      <w:r>
        <w:rPr/>
        <w:t>趣味运动会开幕讲话稿</w:t>
      </w:r>
      <w:bookmarkEnd w:id="0"/>
    </w:p>
    <w:p>
      <w:pPr>
        <w:pStyle w:val="Normal"/>
        <w:rPr/>
      </w:pPr>
      <w:r>
        <w:rPr/>
        <w:t>各位老师、同学们：</w:t>
      </w:r>
    </w:p>
    <w:p>
      <w:pPr>
        <w:pStyle w:val="Normal"/>
        <w:rPr/>
      </w:pPr>
      <w:r>
        <w:rPr/>
        <w:t>大家好</w:t>
      </w:r>
    </w:p>
    <w:p>
      <w:pPr>
        <w:pStyle w:val="Normal"/>
        <w:rPr/>
      </w:pPr>
      <w:r>
        <w:rPr/>
        <w:t>在这个萌生着绿色的季节，在这个孕育着民族团结希望之花的五月，今天，我们在这里隆重集会，共同庆祝“六</w:t>
      </w:r>
      <w:r>
        <w:rPr/>
        <w:t>·</w:t>
      </w:r>
      <w:r>
        <w:rPr/>
        <w:t>一”国际儿童节，并举行“大于学校</w:t>
      </w:r>
      <w:r>
        <w:rPr/>
        <w:t>20xx</w:t>
      </w:r>
      <w:r>
        <w:rPr/>
        <w:t>年趣味运动会”。首先，我代表学校领导班子对本次大会的召开表示热烈的的祝贺</w:t>
      </w:r>
      <w:r>
        <w:rPr/>
        <w:t>!</w:t>
      </w:r>
      <w:r>
        <w:rPr/>
        <w:t>向全校的小朋友们致以节日的问候向为筹备组织这次运动会而付出艰苦努力的老师们表示衷心的感谢</w:t>
      </w:r>
      <w:r>
        <w:rPr/>
        <w:t>!</w:t>
      </w:r>
      <w:r>
        <w:rPr/>
        <w:t>向刻苦训练积极备战的所有运动员表示以及对全体运动员、裁判员、大会工作人员致以崇高的敬意</w:t>
      </w:r>
      <w:r>
        <w:rPr/>
        <w:t>!</w:t>
      </w:r>
    </w:p>
    <w:p>
      <w:pPr>
        <w:pStyle w:val="Normal"/>
        <w:rPr/>
      </w:pPr>
      <w:r>
        <w:rPr/>
        <w:t>同学们，为了丰富学生业余生活、全面增强学生体质，创设健康向上的校园文化氛围、我校开展了多项文体活动。健康、快乐、向上”是本届趣味运动会的宗旨，而培养团结、友爱、互助的集体主义精神，增强体质适应将来就业需要，则是学校对每一名同学的永恒期许。</w:t>
      </w:r>
    </w:p>
    <w:p>
      <w:pPr>
        <w:pStyle w:val="Normal"/>
        <w:rPr/>
      </w:pPr>
      <w:r>
        <w:rPr/>
        <w:t>德智体美全面发展是我国党和政府的一贯教育方针。几年来，我校以全面贯彻落实教育方针为办学的主导思想，立足素质教育，面向全面教育，重在做好常规教育。在体育工作上，我们把上好每一节体育课、上好每一次课间操、全面落实国家颁布的《学生体质健康标准》、深入开展“阳光体育运动”作为重点工作来切实抓好。趣味运动会便是我们开展“阳光体育运动”的一项举措。我们之所以举办这样的运动会，目的就在于它的生动活泼性，就在于它的寓教于乐性，就在于它的广泛参与性。因此，它也就受到了广大同学的欢迎。我相信本次运动会一定会开得成功。希望参会的各班师生都能本着“参与第一，比赛第二”的心态参加比赛。在比赛中听从指挥，服从裁判，赛出快乐，赛出友谊。同时互相关心，保证安全。</w:t>
      </w:r>
    </w:p>
    <w:p>
      <w:pPr>
        <w:pStyle w:val="Normal"/>
        <w:rPr/>
      </w:pPr>
      <w:r>
        <w:rPr/>
        <w:t>同学们，兴趣是最好的老师，兴趣是求知的动力。所以，努力营造一种轻松、愉快的学习氛围，是构建和</w:t>
      </w:r>
      <w:r>
        <w:rPr/>
        <w:t>-</w:t>
      </w:r>
      <w:r>
        <w:rPr/>
        <w:t>谐校园的基本要求，更是我校全体师生的共同愿望和不懈追求。本次运动会是展示我校全体学生精神风貌的大舞台，是体现我校教学和德育工作成效的重要文明窗口。希望同学们带着自信和执着，在运动场上张扬个性、享受欢乐，不畏强手，勇于拼搏，赛出水平，赛出友谊、赛出风格。希望本届运动会能有让我们大家永远回味的愉悦和快乐，能有让我们大家永远铭记的精彩瞬间。并让我们以此为契机，既往开来，同心同德，共创佳绩，让校园永远充满欢乐与祥和</w:t>
      </w:r>
      <w:r>
        <w:rPr/>
        <w:t>!</w:t>
      </w:r>
    </w:p>
    <w:p>
      <w:pPr>
        <w:pStyle w:val="Normal"/>
        <w:widowControl/>
        <w:bidi w:val="0"/>
        <w:spacing w:before="180" w:after="180"/>
        <w:jc w:val="left"/>
        <w:rPr/>
      </w:pPr>
      <w:r>
        <w:rPr/>
        <w:t>预祝全体运动员取得优异成绩</w:t>
      </w:r>
      <w:r>
        <w:rPr/>
        <w:t>!</w:t>
      </w:r>
      <w:r>
        <w:rPr/>
        <w:t>预祝本届运动会取得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