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中阶段学校招生录取工作时间安排"/>
      <w:r>
        <w:rPr/>
        <w:t>2023</w:t>
      </w:r>
      <w:r>
        <w:rPr/>
        <w:t>年上海市高中阶段学校招生录取工作时间安排</w:t>
      </w:r>
      <w:bookmarkEnd w:id="0"/>
    </w:p>
    <w:p>
      <w:pPr>
        <w:pStyle w:val="Heading2"/>
        <w:rPr/>
      </w:pPr>
      <w:hyperlink r:id="rId2">
        <w:bookmarkStart w:id="1" w:name="上海市高中阶段学校招生录取时间"/>
        <w:r>
          <w:rPr>
            <w:rStyle w:val="Link"/>
          </w:rPr>
          <w:t>上海市</w:t>
        </w:r>
      </w:hyperlink>
      <w:r>
        <w:rPr/>
        <w:t>高中阶段学校招生录取时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内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公布高中阶段各类学校最低投档控制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开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上海市初中学业水平考试成绩查询通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开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上海市初中学业水平考试成绩复核申请通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开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上海市初中学业水平考试成绩复核结果查询通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中提前批（推荐生、自荐生）、高中国际课程班投档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职校提前批（中本贯通、“五年一贯制”、中高职贯通、中职校自主招生）和随迁子女投档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公示高中提前批（推荐生、自荐生）正式录取考生名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公布中本贯通、“五年一贯制”和中高职贯通录取各专业最低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开通中职校提前批（中本贯通、“五年一贯制”、中高职贯通、中职校自主招生）录取结果查询通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公布中职校招收随迁子女的缺额计划及相应招生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开通随迁子女报考中职校录取结果查询通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区招考机构公布零志愿录取、名额分配录取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被录取但参加考试的随迁子女携带报名信息表、准考证和有效身份证件等材料到有缺额的招生学校登记（建议事先查阅学校招生方案并联系学校），由学校择优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教育考试院公布各民办高中最低投档控制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区招考机构公布本区高中招生学校录取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区招考机构进行统一批次一至十五志愿投档录取；特殊教育高中阶段学校统一批次志愿投档、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区招考机构进行征求志愿录取，民办高中国际课程班进行补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有高中招生学校发放录取通知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有中职学校发放录取通知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高中网课平台哪个比较好 选择网课的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中最新排行榜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中一模难还是二模难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61342.html" TargetMode="External"/><Relationship Id="rId4" Type="http://schemas.openxmlformats.org/officeDocument/2006/relationships/hyperlink" Target="https://www.pixue.com/cont-145199.html" TargetMode="External"/><Relationship Id="rId5" Type="http://schemas.openxmlformats.org/officeDocument/2006/relationships/hyperlink" Target="https://www.pixue.com/cont-141229.html" TargetMode="External"/><Relationship Id="rId6" Type="http://schemas.openxmlformats.org/officeDocument/2006/relationships/hyperlink" Target="https://www.pixue.com/cont-139839.html" TargetMode="External"/><Relationship Id="rId7" Type="http://schemas.openxmlformats.org/officeDocument/2006/relationships/hyperlink" Target="https://www.pixue.com/cont-1395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