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给老公的分手信"/>
      <w:r>
        <w:rPr/>
        <w:t>老婆给老公的分手信</w:t>
      </w:r>
      <w:bookmarkEnd w:id="0"/>
    </w:p>
    <w:p>
      <w:pPr>
        <w:pStyle w:val="Normal"/>
        <w:rPr/>
      </w:pPr>
      <w:r>
        <w:rPr/>
        <w:t>不用说对不起，也没有什么对不起的，感情的事情就是没有理由的，我可以理解，这也是为什么我看着你痛苦我更痛苦的原因吧。很多话想说，又不知从何说起。也许在那天我知道这件事情的时候就应该放手了吧，这样就不会大家又痛苦这么长时间。也很感谢你能理解这段时间我的心情，所以请原谅我的决定，真的，我已经尽了最大努力了，我高估了自己的承受能力，我也高估了你的自制力。所以当我看到你健身完得出空就马上给她打电话时，我的心真的崩溃了，你是那么的想她，心时刻不在挂念着她，所以我错了，我以为我的努力会唤回你对我的爱，但是你主观上是排斥的，就像你说的，你做不到不联系，也就是做不到放下她。我不应该再勉强你了，这样对三个人都是煎熬，必须有人做决定，看来那个人只能是我了。</w:t>
      </w:r>
      <w:r>
        <w:rPr/>
        <w:t>X</w:t>
      </w:r>
      <w:r>
        <w:rPr/>
        <w:t>，不用内疚，不用担心我，可能在咱们三个人当中，我是最坚强的，所以我能承受。去吧，去寻找你的爱吧，我给不了的，希望你能从她的身上得到，我真心的希望你幸福。</w:t>
      </w:r>
    </w:p>
    <w:p>
      <w:pPr>
        <w:pStyle w:val="Normal"/>
        <w:rPr/>
      </w:pPr>
      <w:r>
        <w:rPr/>
        <w:t>唉，离别是在所难免的，总是有些伤感，毕竟十年已成习惯，我们都要学着去忘记。有些事情再跟你啰嗦一下吧，你就忍耐一下吧，最后的啰嗦了。</w:t>
      </w:r>
      <w:r>
        <w:rPr/>
        <w:t>1</w:t>
      </w:r>
      <w:r>
        <w:rPr/>
        <w:t>、记得天气变化时要自己添减衣服，不要总是不知冷不知热的，你自己感觉不到，但是身体是能感觉到的，太不在意身体，他会反抗的。生病的滋味你是体会过的，很难受啊。</w:t>
      </w:r>
    </w:p>
    <w:p>
      <w:pPr>
        <w:pStyle w:val="Normal"/>
        <w:rPr/>
      </w:pPr>
      <w:r>
        <w:rPr/>
        <w:t>2</w:t>
      </w:r>
      <w:r>
        <w:rPr/>
        <w:t>、电脑还是少用的好，工作没办法，下班休息就少用吧，辐射你虽然看不见，但是危害很大的，眼睛也受不了的，要不同事说你这几年老的快嘛，跟辐射很有关系的。绿茶和菊花还是要喝的，没有了自己就买点。</w:t>
      </w:r>
    </w:p>
    <w:p>
      <w:pPr>
        <w:pStyle w:val="Normal"/>
        <w:rPr/>
      </w:pPr>
      <w:r>
        <w:rPr/>
        <w:t>3</w:t>
      </w:r>
      <w:r>
        <w:rPr/>
        <w:t>、尽量早睡早起吧，别总熬夜了，透支什么都可以，就是不能透支健康啊，你也不想三十多岁身体就垮了吧，别总是抱着不信的态度，我的很多话都是很灵验的啊</w:t>
      </w:r>
      <w:r>
        <w:rPr/>
        <w:t>!</w:t>
      </w:r>
      <w:r>
        <w:rPr/>
        <w:t>别误会，没有咒你的意思，真的只是给你敲敲警钟，毕竟没有卖后悔药的，不是吗</w:t>
      </w:r>
      <w:r>
        <w:rPr/>
        <w:t>?</w:t>
      </w:r>
    </w:p>
    <w:p>
      <w:pPr>
        <w:pStyle w:val="Normal"/>
        <w:rPr/>
      </w:pPr>
      <w:r>
        <w:rPr/>
        <w:t>、一定要保持个人卫生啊，内衣、内裤、袜子要勤换的，我可不想我帅帅的老公自己过了，就变得脏兮兮的，毕竟等她毕业还要有很长一段时间的，这段时间要靠你自己了。可以买个海尔的小小神童洗衣机，就是咱家这种，很方便，比较适合懒的你。</w:t>
      </w:r>
    </w:p>
    <w:p>
      <w:pPr>
        <w:pStyle w:val="Normal"/>
        <w:rPr/>
      </w:pPr>
      <w:r>
        <w:rPr/>
        <w:t>5</w:t>
      </w:r>
      <w:r>
        <w:rPr/>
        <w:t>、昨天在《求医不如求己</w:t>
      </w:r>
      <w:r>
        <w:rPr/>
        <w:t>3</w:t>
      </w:r>
      <w:r>
        <w:rPr/>
        <w:t>》上看了好几种补肾的办法，本想晚上试试的，现在看来也只能靠你自己了，我给你准备一套《求医不如求己》你带走，没事的话少玩电脑多学习学习，毕竟对自己有好处嘛，《求医不如求己</w:t>
      </w:r>
      <w:r>
        <w:rPr/>
        <w:t>3</w:t>
      </w:r>
      <w:r>
        <w:rPr/>
        <w:t>》上有个专题是讲补肾的，你回头看看，自己按照上面的多做做吧，补肾是一个长期的过程，要坚持的。还有每天晚上要热水泡脚啊，光冲冲是不行的，至少泡</w:t>
      </w:r>
      <w:r>
        <w:rPr/>
        <w:t>20</w:t>
      </w:r>
      <w:r>
        <w:rPr/>
        <w:t>分钟，这样对身体好，对肾也好。</w:t>
      </w:r>
    </w:p>
    <w:p>
      <w:pPr>
        <w:pStyle w:val="Normal"/>
        <w:rPr/>
      </w:pPr>
      <w:r>
        <w:rPr/>
        <w:t>6</w:t>
      </w:r>
      <w:r>
        <w:rPr/>
        <w:t>、钱啊，不是一天两天就能挣出来的，别太玩命了，我原来就说过，够吃够喝就行了，不希望你弄的自己太累，到时候钱是挣到了，健康搭进去了，什么都没用啊</w:t>
      </w:r>
      <w:r>
        <w:rPr/>
        <w:t>!</w:t>
      </w:r>
      <w:r>
        <w:rPr/>
        <w:t>其实我最担心的还是你的身体，你就是个自己不会照顾自己的人，也是这么多年我最不放心的事。</w:t>
      </w:r>
    </w:p>
    <w:p>
      <w:pPr>
        <w:pStyle w:val="Normal"/>
        <w:rPr/>
      </w:pPr>
      <w:r>
        <w:rPr/>
        <w:t>7</w:t>
      </w:r>
      <w:r>
        <w:rPr/>
        <w:t>、手机啊，少用，能用座机打就别用手机，辐射太严重了，离大脑太近，以后你的电话肯定少不了，给她打的话，时间长的就配个有线耳机吧，这样还好点，你也不想早早的就老年痴呆吧</w:t>
      </w:r>
      <w:r>
        <w:rPr/>
        <w:t>?8</w:t>
      </w:r>
      <w:r>
        <w:rPr/>
        <w:t>、一日三餐一定要按时吃，早饭千万不能省，以后自己过了，别为了贪睡就省了早餐，那样危害最大了。要是为了省事就买箱牛奶，早晨拿热水一热，然后再加上现在咱们吃的这些黑芝麻、核桃、杏仁，还有买些栗子，红枣。油炸食品千万别吃，致癌啊</w:t>
      </w:r>
      <w:r>
        <w:rPr/>
        <w:t>!</w:t>
      </w:r>
      <w:r>
        <w:rPr/>
        <w:t>虽然你爱吃川菜，还是尽量的少吃吧，你的胃受不了的，想想闹胃病时的痛苦吧，就会忌口了。那些拉面、盒饭什么的也少吃吧，没营养。外面的吃的不卫生，有时间最好自己做，正好练练你的厨艺，以后好照顾你老婆啊，实在没时间就找些相对卫生点的快餐店，比如永和、马兰啊什么的，干的，稀的要搭配好，别总贪凉，吃点热的对胃好。多吃些黑木耳、山药、香菇、蔬菜、粗粮这些健康的食品，少吃汉堡，又长肉又垃圾。碳酸饮料也少喝，没好处，就用绿茶代替吧。肉啊，还是要适量吃点的，记得中医说的话吧，对肾有好处的。</w:t>
      </w:r>
    </w:p>
    <w:p>
      <w:pPr>
        <w:pStyle w:val="Normal"/>
        <w:rPr/>
      </w:pPr>
      <w:r>
        <w:rPr/>
        <w:t>9</w:t>
      </w:r>
      <w:r>
        <w:rPr/>
        <w:t>、忘了最关键的一点了，酒啊，一定要少喝</w:t>
      </w:r>
      <w:r>
        <w:rPr/>
        <w:t>!!!</w:t>
      </w:r>
      <w:r>
        <w:rPr/>
        <w:t>都脂肪肝啦</w:t>
      </w:r>
      <w:r>
        <w:rPr/>
        <w:t>!</w:t>
      </w:r>
      <w:r>
        <w:rPr/>
        <w:t>别总是那么傻实在，以后有一段时间要自己过了，喝多了，可没有人照顾啊</w:t>
      </w:r>
      <w:r>
        <w:rPr/>
        <w:t>!</w:t>
      </w:r>
      <w:r>
        <w:rPr/>
        <w:t>所以能少喝就少喝点吧，友情不会因为少喝点酒就减少的。我可不希望咱那脂肪肝最后变成肝硬化啊</w:t>
      </w:r>
      <w:r>
        <w:rPr/>
        <w:t>!</w:t>
      </w:r>
      <w:r>
        <w:rPr/>
        <w:t>原谅我这乌鸦嘴吧，不吓唬吓唬你，你怎么能记住呢</w:t>
      </w:r>
      <w:r>
        <w:rPr/>
        <w:t>?</w:t>
      </w:r>
      <w:r>
        <w:rPr/>
        <w:t>还有，酒后一定不要开车啊</w:t>
      </w:r>
      <w:r>
        <w:rPr/>
        <w:t>!</w:t>
      </w:r>
      <w:r>
        <w:rPr/>
        <w:t>太危险了，撞了别人不好，撞了自己更不好。喝了酒就打的吧，切忌啊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健身一定要适量，根据自己身体的承受能力，人家那肌肉也不是一天两天就练成的，所以你也别太着急。还有登单车的时候，注意下自己的伤腿啊，不行就把护膝带上，好不容易好些了，可别又坏了。</w:t>
      </w:r>
    </w:p>
    <w:p>
      <w:pPr>
        <w:pStyle w:val="Normal"/>
        <w:rPr/>
      </w:pPr>
      <w:r>
        <w:rPr/>
        <w:t>11</w:t>
      </w:r>
      <w:r>
        <w:rPr/>
        <w:t>、每年一定要做一次全身体检，不要认为自己年轻身体就好，你忘了，你的很多指标都是在上限的，证明就是存在健康隐患的，所以还是检查检查比较好，有病早发现早治，没病也能提醒你该注意哪方面了。还有那个乙肝一定要特别注意一下，如果没有抗体了，一定到医院再打乙肝疫苗，你总在外面吃饭，必须注意，没有疫苗很危险的，要是得了乙肝可是遗传啊，还传染呢</w:t>
      </w:r>
      <w:r>
        <w:rPr/>
        <w:t>!</w:t>
      </w:r>
      <w:r>
        <w:rPr/>
        <w:t>所以为了自己也为了家人一定要注意啊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那个手啊，记得洗时一定要打香皂，平时总爱乱摸东西，带着很多细菌的，病从口入知道不，你看你那指甲里总是有脏东西，都吃进嘴里了</w:t>
      </w:r>
      <w:r>
        <w:rPr/>
        <w:t>!</w:t>
      </w:r>
      <w:r>
        <w:rPr/>
        <w:t>还是那句话，为了自己也为了家人，勤洗着手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别总是给自己舍不得花钱，衣服啊，鞋啊，别总买便宜的，条件允许下，还是贵的舒服，对自己好点才能对别人好，人家不是说过吗，不懂得自爱的人，就不懂得爱别人。所以你要先学会怎么爱自己啊，让自己过的舒服些，那才能更好的爱别人啊</w:t>
      </w:r>
      <w:r>
        <w:rPr/>
        <w:t>!14.</w:t>
      </w:r>
      <w:r>
        <w:rPr/>
        <w:t>。。。</w:t>
      </w:r>
    </w:p>
    <w:p>
      <w:pPr>
        <w:pStyle w:val="Normal"/>
        <w:rPr/>
      </w:pPr>
      <w:r>
        <w:rPr/>
        <w:t>唉，想说的还有很多，就不啰嗦了，要不把你给说急了。可能是你这个人太不在意自己了吧，也是这么多年我照顾惯了你了，突然让你自己去过还真有些不放心的。如果你还愿意听我说的这些话的话，又一次记不住，就不要删了这个邮件了，没事就看看我的嘱咐，按着做就好了，不会害你的。</w:t>
      </w:r>
    </w:p>
    <w:p>
      <w:pPr>
        <w:pStyle w:val="Normal"/>
        <w:rPr/>
      </w:pPr>
      <w:r>
        <w:rPr/>
        <w:t>不用担心我的，我自理能力一向比你强，自制力也比你好，再加上还有老爸老妈管我呢，我会好好的过的。尽量去忘了我吧，就当我只是你生命的一个过客而已。有人说过，每个人生命中出现的人，其实是老天派来的天使，就当我是个天使吧，陪你度过了你人生最困难的时期，教会了你如何去关心别人，照顾别人。现在你长大了，我的使命完成了，也是该离开的时候了，不要记得我，这样你太痛苦了，也得不到真正的幸福，对你对她都不公平，时间可以淡忘一切的。我会有我自己的人生的，我也会找到那个懂得爱我的人的，我不是说过我是个大奖吗，老天一定会给我幸福的</w:t>
      </w:r>
      <w:r>
        <w:rPr/>
        <w:t>!</w:t>
      </w:r>
      <w:r>
        <w:rPr/>
        <w:t>在我对你的爱还没有完全消失前，是该离开了，你也不希望最后的结局是我恨你吧，说实话，这件事对我的伤害确实是太大了，究竟需要多长时间来抚平我的伤口，我自己也不知道，不过我会用我心中对你的那份余爱来疗伤的。这么多年的风风雨雨，有喜有悲，有苦有乐，有开心有伤心，但都是我美好的回忆。希望在很多年以后，你还能保持你曾经的那份善良，那份淳朴，那份乐观。</w:t>
      </w:r>
    </w:p>
    <w:p>
      <w:pPr>
        <w:pStyle w:val="Normal"/>
        <w:rPr/>
      </w:pPr>
      <w:r>
        <w:rPr/>
        <w:t>X</w:t>
      </w:r>
      <w:r>
        <w:rPr/>
        <w:t>，就让我再叫你一声吧，我们的缘分可能真的尽了，老天已经很宽厚的给了我们十年的时间，让我体会到了什么叫真爱，什么叫真情。对我，已经值了。去吧，不要顾虑什么了，去爱你的她吧，你要在她身上兑现曾经对我的那些承诺啊，要给她一千个硬币啊，要给她做饭吃，要一起去丰都鬼城过奈何桥，要陪他一辈子走过很多地方，要老的时候推着她啊。。。我会默默的为你们祝福的，你一定会得到你的幸福的</w:t>
      </w:r>
      <w:r>
        <w:rPr/>
        <w:t>!</w:t>
      </w:r>
      <w:r>
        <w:rPr/>
        <w:t>你必须保证你要幸福，因为你的幸福就是我的幸福，知道吗</w:t>
      </w:r>
      <w:r>
        <w:rPr/>
        <w:t>?</w:t>
      </w:r>
      <w:r>
        <w:rPr/>
        <w:t>你不幸福，我会很心痛的</w:t>
      </w:r>
      <w:r>
        <w:rPr/>
        <w:t>!</w:t>
      </w:r>
      <w:r>
        <w:rPr/>
        <w:t>我也不幸福的</w:t>
      </w:r>
      <w:r>
        <w:rPr/>
        <w:t>!</w:t>
      </w:r>
    </w:p>
    <w:p>
      <w:pPr>
        <w:pStyle w:val="Normal"/>
        <w:rPr/>
      </w:pPr>
      <w:r>
        <w:rPr/>
        <w:t>邮件不用回了，该交代的我都交代了，对了，你说房子给我，我不要的，我也知道倔不过你，那我就先替你保管吧，我不会过户的，什么时候你想要了，我还给你，我留着也没什么用的。不说再见了，希望能再也不见吧</w:t>
      </w:r>
      <w:r>
        <w:rPr/>
        <w:t>!</w:t>
      </w:r>
      <w:r>
        <w:rPr/>
        <w:t>佛曰：“情执是苦恼的原因，放下情执，你才能得到自在。”我努力去放下了，你也放下，好吗</w:t>
      </w:r>
      <w:r>
        <w:rPr/>
        <w:t>?</w:t>
      </w:r>
    </w:p>
    <w:p>
      <w:pPr>
        <w:pStyle w:val="Normal"/>
        <w:rPr/>
      </w:pPr>
      <w:r>
        <w:rPr/>
        <w:t>天下没有不散的宴席，是该散的时候了，不能总舍不得了，这样大家的伤害会更大。散了吧</w:t>
      </w:r>
      <w:r>
        <w:rPr/>
        <w:t>!</w:t>
      </w:r>
      <w:r>
        <w:rPr/>
        <w:t>散了吧</w:t>
      </w:r>
      <w:r>
        <w:rPr/>
        <w:t>!</w:t>
      </w:r>
    </w:p>
    <w:p>
      <w:pPr>
        <w:pStyle w:val="Normal"/>
        <w:rPr/>
      </w:pPr>
      <w:r>
        <w:rPr/>
        <w:t>替我转告她，我没有遵守对她的承诺，给不了你幸福了，请她一定要好好待你，你需要人照顾。</w:t>
      </w:r>
    </w:p>
    <w:p>
      <w:pPr>
        <w:pStyle w:val="Normal"/>
        <w:rPr/>
      </w:pPr>
      <w:r>
        <w:rPr/>
        <w:t>算了，你肯定不会跟她说吧，因为你怕我又伤害到她，在你心里我就是那么强势，她是那么脆弱。随便吧，我不会跟她直接联系的，因为你会生气的，我也没有那个勇气。我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了，下周别出门了，把手续办了吧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