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合格党员的决心书精选"/>
      <w:r>
        <w:rPr/>
        <w:t>做合格党员的决心书精选</w:t>
      </w:r>
      <w:bookmarkEnd w:id="0"/>
    </w:p>
    <w:p>
      <w:pPr>
        <w:pStyle w:val="Normal"/>
        <w:rPr/>
      </w:pPr>
      <w:r>
        <w:rPr/>
        <w:t>党员决心书</w:t>
      </w:r>
    </w:p>
    <w:p>
      <w:pPr>
        <w:pStyle w:val="Normal"/>
        <w:rPr/>
      </w:pPr>
      <w:r>
        <w:rPr/>
        <w:t>通过参加</w:t>
      </w:r>
      <w:r>
        <w:rPr/>
        <w:t>***</w:t>
      </w:r>
      <w:r>
        <w:rPr/>
        <w:t>人口计生局党员党性定期分析评议动员会，我深深的认识到搞好党员党性定期分析评议是贯彻落实党的十七大精神的重要内容，是落实先进性教育活动长效机制的具体要求，是加强党员队伍建设的重要举措。能否搞好这次评议活动是关乎保持党的先进性、关乎中华民族的伟大复兴、关乎社会主义事业的长远发展的重要事情。作为计生服务站党支部的一名成员，决心做到：</w:t>
      </w:r>
    </w:p>
    <w:p>
      <w:pPr>
        <w:pStyle w:val="Normal"/>
        <w:rPr/>
      </w:pPr>
      <w:r>
        <w:rPr/>
        <w:t>一、坚定共产主义信念，认真学习党的“十七”精神</w:t>
      </w:r>
      <w:r>
        <w:rPr/>
        <w:t>,</w:t>
      </w:r>
      <w:r>
        <w:rPr/>
        <w:t>深刻理解马列主义、毛泽东思想、邓小平理论、“三个代表”重要思想及科学发展观的精髓。要通过学习科学理论不断校正自己的世界观、人生观和价值观，把共产主义的理想情操、党性原则和全心全意为人民服务的宗旨内化成自己的信念和行动，真正做到思想上入党，努力报效祖国，在政治上、纪律上、思想作风上为广大党员和基层群众做出榜样与楷模。</w:t>
      </w:r>
    </w:p>
    <w:p>
      <w:pPr>
        <w:pStyle w:val="Normal"/>
        <w:rPr/>
      </w:pPr>
      <w:r>
        <w:rPr/>
        <w:t>二、努力学习党章，领会党章，自觉遵守党章的要求。通过深化对党章的学习，深刻领会党章是党的整体意志的体现，是党内的普遍行为规范，是具有最高权威的党内法规。同时要求全面掌握新党章的核心内容和基本要求，自觉履行党章规定的党组织的战斗堡垒作用和先锋模范作用，永葆党的先进性和党员的先进性。</w:t>
      </w:r>
    </w:p>
    <w:p>
      <w:pPr>
        <w:pStyle w:val="Normal"/>
        <w:widowControl/>
        <w:bidi w:val="0"/>
        <w:spacing w:before="180" w:after="180"/>
        <w:jc w:val="left"/>
        <w:rPr/>
      </w:pPr>
      <w:r>
        <w:rPr/>
        <w:t>三、着眼于理论联系实践，搞好自身党性分析。自觉对照十七大定神、党章规定、新时期保持共产党员先进性的基本要求以及县委和人口计生局党总支的具体要求，不断增强政治意识、大局意识、机遇意识和责任意识，把这次党员评议分析当成提高自身素质的难得机遇。通过征求意见、谈心交心、撰写党性分析报告等手段，着重从理想信念、宗旨意识、遵纪守法、学习、工作、作风等方面，认认真真地进行党性分析，使自己的党性进一步增强、政治业务素质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