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总结范文"/>
      <w:r>
        <w:rPr/>
        <w:t>2023</w:t>
      </w:r>
      <w:r>
        <w:rPr/>
        <w:t>入党自我鉴定总结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。这一天将是我终身难忘的日子，也是我人生的一个重要的里程碑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