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欢庆国庆专题演讲稿"/>
      <w:r>
        <w:rPr/>
        <w:t>2023</w:t>
      </w:r>
      <w:r>
        <w:rPr/>
        <w:t>十一欢庆国庆专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晨当我们站在这里，唱响嘹亮激昂的国歌，仰望五星红旗高高飘扬的时候，大家都知道，我们将迎来祖国母亲的</w:t>
      </w:r>
      <w:r>
        <w:rPr/>
        <w:t>__</w:t>
      </w:r>
      <w:r>
        <w:rPr/>
        <w:t>岁生日。也就在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一面五星红旗，在天安门城楼上冉冉升起。这面国旗上，曾凝聚了千千万万革命者的信仰和追求，倾注了无数历经苦难的中国人对祖国、对民族的深情挚爱。今天，当我们为放假欢庆的时候，请不要忘记这些历史，不要忘记你自己也是一个中国人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北宋的杨家将舍小家为国家尽忠抗辽，南宋的岳家军舍生忘死抵抗金兵，陆游虽是一位诗人，却以笔做刀写下了自己的拳拳报国心，明代的戚继光率领戚家军抗倭的足迹留在了浒山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的荣华富贵，回到贫穷的祖国，为改变中国的落后面貌呕心沥血。这些光辉的形象，永远激励着每一个中国人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肩上的重任，为了中华民族的腾飞，让我们从校园建设做起，努力学习，做一个无愧于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