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合伙经营合同书"/>
      <w:r>
        <w:rPr/>
        <w:t>美发店合伙经营合同书</w:t>
      </w:r>
      <w:bookmarkEnd w:id="0"/>
    </w:p>
    <w:p>
      <w:pPr>
        <w:pStyle w:val="Normal"/>
        <w:rPr/>
      </w:pPr>
      <w:r>
        <w:rPr/>
        <w:t>合伙经营合同，主要具有以下特征：</w:t>
      </w:r>
    </w:p>
    <w:p>
      <w:pPr>
        <w:pStyle w:val="Normal"/>
        <w:rPr/>
      </w:pPr>
      <w:r>
        <w:rPr/>
        <w:t>(1)</w:t>
      </w:r>
      <w:r>
        <w:rPr/>
        <w:t>合伙人是具有完全民事行为能力的人。《合伙企业法》规定：“合伙人应当为具有完全民事行为能力的人。”因此，不具有完全民事行为能力的人，不得成为合伙人。</w:t>
      </w:r>
    </w:p>
    <w:p>
      <w:pPr>
        <w:pStyle w:val="Normal"/>
        <w:rPr/>
      </w:pPr>
      <w:r>
        <w:rPr/>
        <w:t>(2)</w:t>
      </w:r>
      <w:r>
        <w:rPr/>
        <w:t>合伙经营合同是以经营共同营利性事业为目的的合同。合伙经营合同的目的在于实现合伙人经营共同事业，因此合伙经营合同并非为交易合同。合伙经营合同的当事人必须具有共同的经济目的，才能成立合伙。这与一般合同中各方当事人有各自的目的、其追求的经济目的正相反不同。对于合伙人所经营的共同事业的性质，只能为营利性的，不是非营利性的。合伙人经营的共同事业必须为共同的，即该事业关系合伙人全体的共同利益。也就是说，事业的成败，对于任一个合伙人都有利害关系。若当事人所经营的事业仅由一人享受共同经济利益，则不属于合伙。</w:t>
      </w:r>
    </w:p>
    <w:p>
      <w:pPr>
        <w:pStyle w:val="Normal"/>
        <w:rPr/>
      </w:pPr>
      <w:r>
        <w:rPr/>
        <w:t>(3)</w:t>
      </w:r>
      <w:r>
        <w:rPr/>
        <w:t>合伙经营合同为双务合同、有偿合同。在合伙合同中，各个合伙人均负有出资的义务，而且各合伙人的出资义务互有对价关系，所以合伙合同为双务合同、有偿合同。合伙合同既为双务合同，法律有关双务合同的规定自应对合伙合同也适用。合伙合同虽为双务有偿合同，但因合同所生的当事人的权利义务均以共同经营的事业为对象，具有平行性。这与一般合同所生的当事人的权利义务的对应性有所不同。</w:t>
      </w:r>
    </w:p>
    <w:p>
      <w:pPr>
        <w:pStyle w:val="Normal"/>
        <w:rPr/>
      </w:pPr>
      <w:r>
        <w:rPr/>
        <w:t>(4)</w:t>
      </w:r>
      <w:r>
        <w:rPr/>
        <w:t>合伙经营合同为诺成合同。合伙经营合同一经当事人的意思表示一致即可成立，并不以当事人的实际出资为成立生效的要件，所以合伙经营合同属于诺成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合伙具有团体性。合伙经营合同在性质上属于合同的一种。但因合伙经营合同而形成的合伙人团体</w:t>
      </w:r>
      <w:r>
        <w:rPr/>
        <w:t>(</w:t>
      </w:r>
      <w:r>
        <w:rPr/>
        <w:t>即合伙企业</w:t>
      </w:r>
      <w:r>
        <w:rPr/>
        <w:t>)</w:t>
      </w:r>
      <w:r>
        <w:rPr/>
        <w:t>却具有一定的权利义务主体地位。例如，合伙企业可以自己的名义与他人进行交易，订立合同</w:t>
      </w:r>
      <w:r>
        <w:rPr/>
        <w:t>;</w:t>
      </w:r>
      <w:r>
        <w:rPr/>
        <w:t>也可以与他人联营，共同经营某项事业。同时，合伙财产在某种意义上也独立于各合伙人的个人财产。至于合伙事务的执行，则采取多数决定原则。合伙有入伙、退伙、解散等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