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的接收函"/>
      <w:r>
        <w:rPr/>
        <w:t>医院实习的接收函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单位研究，决定接收贵院毕业生届专业学生在我单位实习，实习内容为：实习时间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函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