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通灵大峡谷的导游词范文"/>
      <w:r>
        <w:rPr/>
        <w:t>广西通灵大峡谷的导游词范文</w:t>
      </w:r>
      <w:bookmarkEnd w:id="0"/>
    </w:p>
    <w:p>
      <w:pPr>
        <w:pStyle w:val="Normal"/>
        <w:rPr/>
      </w:pPr>
      <w:r>
        <w:rPr/>
        <w:t>通灵大峡谷风景区位于中越边境广西百色市靖西县湖润镇，地理坐标为东经</w:t>
      </w:r>
      <w:r>
        <w:rPr/>
        <w:t>106</w:t>
      </w:r>
      <w:r>
        <w:rPr/>
        <w:t>度</w:t>
      </w:r>
      <w:r>
        <w:rPr/>
        <w:t>39'33"</w:t>
      </w:r>
      <w:r>
        <w:rPr/>
        <w:t>，北纬</w:t>
      </w:r>
      <w:r>
        <w:rPr/>
        <w:t>23</w:t>
      </w:r>
      <w:r>
        <w:rPr/>
        <w:t>度</w:t>
      </w:r>
      <w:r>
        <w:rPr/>
        <w:t>01'43"</w:t>
      </w:r>
      <w:r>
        <w:rPr/>
        <w:t>，海拨</w:t>
      </w:r>
      <w:r>
        <w:rPr/>
        <w:t>498</w:t>
      </w:r>
      <w:r>
        <w:rPr/>
        <w:t>米</w:t>
      </w:r>
      <w:r>
        <w:rPr/>
        <w:t>.</w:t>
      </w:r>
      <w:r>
        <w:rPr/>
        <w:t>地处北回归线以南，云贵高原南缘，距广西首府南宁市</w:t>
      </w:r>
      <w:r>
        <w:rPr/>
        <w:t>230</w:t>
      </w:r>
      <w:r>
        <w:rPr/>
        <w:t>公里属南亚热带地区。通灵大峡谷全长约</w:t>
      </w:r>
      <w:r>
        <w:rPr/>
        <w:t>2800</w:t>
      </w:r>
      <w:r>
        <w:rPr/>
        <w:t>米，宽</w:t>
      </w:r>
      <w:r>
        <w:rPr/>
        <w:t>200</w:t>
      </w:r>
      <w:r>
        <w:rPr/>
        <w:t>米，深</w:t>
      </w:r>
      <w:r>
        <w:rPr/>
        <w:t>300</w:t>
      </w:r>
      <w:r>
        <w:rPr/>
        <w:t>米。由通灵峡、念八峡及地下暗河、隧道贯通连接，通天彻地，灵气飘逸，犹如地球上一道美丽的伤痕。</w:t>
      </w:r>
    </w:p>
    <w:p>
      <w:pPr>
        <w:pStyle w:val="Normal"/>
        <w:rPr/>
      </w:pPr>
      <w:r>
        <w:rPr/>
        <w:t>峡谷绝壁千仞，幽幽深遂，巨型钟乳石高崖倒悬，古树老藤遮天蔽日，神秘莫测的洞穴、深潭星罗棋布。水帘洞、地下河、气象万千的瀑布，河涧曲回，流水潺潺，满谷青翠欲滴。通灵大峡谷原来是一个盲谷，由于地质运动的影响，天行地运，盲谷顶部陷落，形成了一个大天坑，四周悬崖峻峭，气势壮观。</w:t>
      </w:r>
    </w:p>
    <w:p>
      <w:pPr>
        <w:pStyle w:val="Normal"/>
        <w:rPr/>
      </w:pPr>
      <w:r>
        <w:rPr/>
        <w:t>峡谷内呈现一派生机盎然的盛景，多种名贵古生植物生机勃勃，高深的峡谷、清澈的溪流、绿色的植被和落差</w:t>
      </w:r>
      <w:r>
        <w:rPr/>
        <w:t>188.6</w:t>
      </w:r>
      <w:r>
        <w:rPr/>
        <w:t>米的通灵大瀑布交相辉映，使整个峡谷充满了活力与灵性。峡谷属典型的南亚热带原始深林地区。植被面积达七十万平方米，覆盖率</w:t>
      </w:r>
      <w:r>
        <w:rPr/>
        <w:t>95%</w:t>
      </w:r>
      <w:r>
        <w:rPr/>
        <w:t>，又近</w:t>
      </w:r>
      <w:r>
        <w:rPr/>
        <w:t>2000</w:t>
      </w:r>
      <w:r>
        <w:rPr/>
        <w:t>多种植被，简直就是一个天然的植物天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被称为【活化石】的侏罗纪恐龙时代植被桫椤、观音莲子坐蕨，还有被称为靖西骄子的桄榔树，以及董棕树和大批珍稀保护植被，如金丝李枧木、大叶水田七、黄精、绞股蓝，以及奇闻的【咬人树】、【耳朵树】等，茂密的绿林植被及珍稀的原始植被苍翠茂盛，把整个峡谷渲染得翠绿如茵。峡谷内空气清新，负离子含量高，实为一个天然大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