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西景点的导游词范文合集"/>
      <w:r>
        <w:rPr/>
        <w:t>介绍广西景点的导游词范文合集</w:t>
      </w:r>
      <w:bookmarkEnd w:id="0"/>
    </w:p>
    <w:p>
      <w:pPr>
        <w:pStyle w:val="Normal"/>
        <w:rPr/>
      </w:pPr>
      <w:r>
        <w:rPr/>
        <w:t>桂林金钟山是国家</w:t>
      </w:r>
      <w:r>
        <w:rPr/>
        <w:t>AAAA</w:t>
      </w:r>
      <w:r>
        <w:rPr/>
        <w:t>级景区，地处桂林以南的“中国长寿之乡”永福县罗锦镇。景区内设有湖面水上娱乐、高尔夫练习、农业观光、温泉山庄、民众表演等项目。度假区将永福渊远流长的传统福寿文化融入</w:t>
      </w:r>
      <w:r>
        <w:rPr/>
        <w:t>10</w:t>
      </w:r>
      <w:r>
        <w:rPr/>
        <w:t>平方公里的原生态峰林幽谷之中。</w:t>
      </w:r>
    </w:p>
    <w:p>
      <w:pPr>
        <w:pStyle w:val="Normal"/>
        <w:rPr/>
      </w:pPr>
      <w:r>
        <w:rPr/>
        <w:t>永福温泉—富硒温泉座落于麒麟山半山森林处，源于地下</w:t>
      </w:r>
      <w:r>
        <w:rPr/>
        <w:t>1000</w:t>
      </w:r>
      <w:r>
        <w:rPr/>
        <w:t>多米，向上涌出。在森林环抱中，环境优雅、空气清新、气候宜人、一年四季皆可沐浴。有游泳池、热身池、室内生态池、福禄寿池、盐池、亲亲鱼疗池、动感水疗池、玫瑰浴池、牛奶浴池等</w:t>
      </w:r>
      <w:r>
        <w:rPr/>
        <w:t>20</w:t>
      </w:r>
      <w:r>
        <w:rPr/>
        <w:t>多个泉池</w:t>
      </w:r>
      <w:r>
        <w:rPr/>
        <w:t>;</w:t>
      </w:r>
      <w:r>
        <w:rPr/>
        <w:t>分为普通泉池区、特色泉池区、养生区、养颜区、</w:t>
      </w:r>
      <w:r>
        <w:rPr/>
        <w:t>VIP</w:t>
      </w:r>
      <w:r>
        <w:rPr/>
        <w:t>贵宾区、品茶区</w:t>
      </w:r>
      <w:r>
        <w:rPr/>
        <w:t>;</w:t>
      </w:r>
      <w:r>
        <w:rPr/>
        <w:t>免费提供自助水果和糕点，免费提供汗蒸。</w:t>
      </w:r>
    </w:p>
    <w:p>
      <w:pPr>
        <w:pStyle w:val="Normal"/>
        <w:rPr/>
      </w:pPr>
      <w:r>
        <w:rPr/>
        <w:t>永福天坑溶洞与天坑相融合的地质奇观，目前是大桂林岩溶旅游景区中能从底部步行进入的喀斯特漏斗</w:t>
      </w:r>
      <w:r>
        <w:rPr/>
        <w:t>(</w:t>
      </w:r>
      <w:r>
        <w:rPr/>
        <w:t>天坑</w:t>
      </w:r>
      <w:r>
        <w:rPr/>
        <w:t>)</w:t>
      </w:r>
      <w:r>
        <w:rPr/>
        <w:t>。整个游览以寻“寿”开始，置身其中，可领略洞中钟乳石巨景长廊的精美画卷，看遍布在岩壁上的金沙滩，寻找与漓江相通的暗河流域，沿途听着那悠悠的流水声，呼吸大自然的绿色之肺，欣赏着远古时代天坑中的各种珍奇物种，让您在仰视天坑时犹如坐井观天，乘坐电梯到天坑顶部，向下俯视，感受大自然鬼斧神功的杰出创作，沿途下山，回归自然，周围绿树环抱，突显桂林山水的魅力，更有养生之道陪您结束寻寿之旅——负氧离子浓度达</w:t>
      </w:r>
      <w:r>
        <w:rPr/>
        <w:t>58000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福岩是一个呈立体空间结构、水陆兼备、岩洞内高低错落有致、空气流通，是目前已开发的大桂林溶洞中钟乳石品种最齐全的岩洞之一。游览途中大小不同的石花水潭错落有致，潭水纯净清澈，形成如梦似幻的水境倒影，独特的水下结晶形成的“福”、“寿”文字和硕大的灵芝让人惊艳。稍坐停留，听一首优美纯朴的山歌，人与自然的结合，让原本浮动的心得以平静，随后带着愉悦的心情继续前行，一同见证地壳运动走过的足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