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的导游词怎么写"/>
      <w:r>
        <w:rPr/>
        <w:t>关于广西的导游词怎么写</w:t>
      </w:r>
      <w:bookmarkEnd w:id="0"/>
    </w:p>
    <w:p>
      <w:pPr>
        <w:pStyle w:val="Normal"/>
        <w:rPr/>
      </w:pPr>
      <w:r>
        <w:rPr/>
        <w:t>银水侗寨位于桂林市龙胜县城西</w:t>
      </w:r>
      <w:r>
        <w:rPr/>
        <w:t>1.5</w:t>
      </w:r>
      <w:r>
        <w:rPr/>
        <w:t>公里的勒黄小三峡之中，旅游药箱，与勒黄水电站库区铧嘴相连，总面积</w:t>
      </w:r>
      <w:r>
        <w:rPr/>
        <w:t>3000</w:t>
      </w:r>
      <w:r>
        <w:rPr/>
        <w:t>平方米，建筑面积</w:t>
      </w:r>
      <w:r>
        <w:rPr/>
        <w:t>1500</w:t>
      </w:r>
      <w:r>
        <w:rPr/>
        <w:t>平方米，是个集桥、亭、廊三位一体的独具风格的风雨桥，四方层檐飞角瓦顶塔形鼓楼的侗族少数民族民俗村寨</w:t>
      </w:r>
      <w:r>
        <w:rPr/>
        <w:t>,</w:t>
      </w:r>
      <w:r>
        <w:rPr/>
        <w:t>因寨子后面有一条银链般的瀑布流下而得名。寨子面前是龙胜过去八景之一的勒黄峡，如今是勒黄水电站波光粼粼的人工湖。</w:t>
      </w:r>
    </w:p>
    <w:p>
      <w:pPr>
        <w:pStyle w:val="Normal"/>
        <w:rPr/>
      </w:pPr>
      <w:r>
        <w:rPr/>
        <w:t>银水侗寨交通线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汽车站乘坐到龙胜的客车然后龙胜县城可以乘坐公交车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