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生自我鉴定"/>
      <w:r>
        <w:rPr/>
        <w:t>内科医生实习生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l</w:t>
      </w: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