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世外桃源导游词范文"/>
      <w:r>
        <w:rPr/>
        <w:t>最新的广西世外桃源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东方，世外桃源是一个人间生活理想境界的代名词，相当于西方的极乐世界或者天堂。千百年来，完美主义者无不苦苦追寻、刻意营造自己想象中的“世外桃源”。在桂林山水王国中，在离都市最近的地方，就有一个“世外桃源”。沿桂阳公路北上，距阳朔仅十几分钟车程，就到了“世外桃源”。她像一位朴素的村姑静静伫立在城市边上，不张扬也不造作，一派天然，富于真趣。若是“沾衣欲湿杏花雨，吹面不寒杨柳风”的季节，踏进“世外桃源”，展现在眼前的将是一片秀美的山水田园风光。清波荡漾的燕子湖镶嵌在大片的绿野平畴之中，宛如少女的明眸脉脉含情。湖岸边垂柳依依，轻拂水面。一架巨大的水转筒车，吱吱呀呀地摇着岁月，也吟唱着乡村古老的歌谣。放眼望去，远方群山耸翠，村树含烟，阡陌纵横，屋宇错落，宛若陶渊明笔下“芳草鲜美，落英缤纷”，“有良田美池桑竹之属”的桃源画境。</w:t>
      </w:r>
    </w:p>
    <w:p>
      <w:pPr>
        <w:pStyle w:val="Normal"/>
        <w:rPr/>
      </w:pPr>
      <w:r>
        <w:rPr/>
        <w:t>乘坐小船游览燕子湖无疑是一种享受。当小船在绿丝绸般的湖面上裁波剪浪、悠然滑行时，游人的心会像一只“久在樊笼里，复得返自然”的小鸟一般惬意和欢欣。天旷云近，岸阔波平，大自然清新博大的怀抱会使人尘虑尽涤，俗念顿消。</w:t>
      </w:r>
    </w:p>
    <w:p>
      <w:pPr>
        <w:pStyle w:val="Normal"/>
        <w:rPr/>
      </w:pPr>
      <w:r>
        <w:rPr/>
        <w:t>忽然，一阵清亮的歌声飘来，原来是岸边歌台舞楼上的姑娘在载歌载舞。她们身着鲜艳的民族服饰，以充满浓郁民族风情的歌舞欢迎着远方客人的到来。</w:t>
      </w:r>
    </w:p>
    <w:p>
      <w:pPr>
        <w:pStyle w:val="Normal"/>
        <w:rPr/>
      </w:pPr>
      <w:r>
        <w:rPr/>
        <w:t>转过歌台，小船驶入了窄长的水道。真看不出燕子湖后面竟如此迂徐回转，曲径通幽。——阳朔世外桃源是一个开放式的景区，它没有围墙与隔桩。田园山水、路桥村舍天衣无缝地自然融合，尽纳天地之大美。</w:t>
      </w:r>
    </w:p>
    <w:p>
      <w:pPr>
        <w:pStyle w:val="Normal"/>
        <w:rPr/>
      </w:pPr>
      <w:r>
        <w:rPr/>
        <w:t>航道越来越窄。小船通过没有一点灯光、犹如夜航的燕子岩洞和“初极狭，才通人”的小隘口以后，似乎已是“山重水复疑无路”了。不想眼前豁然开朗，柳暗花明——桃花岛到了。小岛不大，四面环水，但草木繁茂，杂树生花，一株株红桃正笑得热烈灿烂。好一片“日出江花红胜火，春来江水绿如蓝”的诗意美景。</w:t>
      </w:r>
    </w:p>
    <w:p>
      <w:pPr>
        <w:pStyle w:val="Normal"/>
        <w:rPr/>
      </w:pPr>
      <w:r>
        <w:rPr/>
        <w:t>过了桃花岛，就能体验原始部落的魅力。但听前面山坡上警号长鸣，击鼓声声。原来是原始部落的土著先民发现了外来的陌生人，纷纷手执长矛、渔叉冲下山坡来，跳起了欢快的民族舞蹈。这些土著先民都以树皮羽叶遮身，他们剽悍健壮，皮肤黝黑，一看就知是生命力极其顽强的部落，透过他们，您可以想象中华民族的祖先何等的聪慧与坚韧。</w:t>
      </w:r>
    </w:p>
    <w:p>
      <w:pPr>
        <w:pStyle w:val="Normal"/>
        <w:rPr/>
      </w:pPr>
      <w:r>
        <w:rPr/>
        <w:t>越过原始部落的水域，小船沿着散布的村庄缓缓驶回。这是真正的乡村，青瓦泥墙，竹篱菜畦，鸡犬之声清晰可闻。不时可见三三两两的村妇在河边洗衣，她们的棒槌在青石板上敲出古老的韵律。担桶的农人赤脚穿行在田间，顽皮的儿童嬉闹在屋前的空坪，更有捕鱼的老翁，叼一管烟斗，悠悠坐在竹筏上，在云影中随波逐流。从原始部落来到眼前的村庄，历史一下跨越了几十万年，真令人有疑幻疑真、恍然不知何世的感觉。</w:t>
      </w:r>
    </w:p>
    <w:p>
      <w:pPr>
        <w:pStyle w:val="Normal"/>
        <w:rPr/>
      </w:pPr>
      <w:r>
        <w:rPr/>
        <w:t>如果有兴趣，游客结束水上游程上岸后，还可以在绣球楼对山歌，接抛绣球，在民俗大观园考察民俗，参观图腾柱、风雨桥等别具风格的建筑，观赏、购买少数民族妇女的手工织物等。然而诚如古语所说：仁者乐山，智者乐水。对于大多数性本爱自然的游人来说，也许一方山水田园已足以慰籍心灵。</w:t>
      </w:r>
    </w:p>
    <w:p>
      <w:pPr>
        <w:pStyle w:val="Normal"/>
        <w:rPr/>
      </w:pPr>
      <w:r>
        <w:rPr/>
        <w:t>“</w:t>
      </w:r>
      <w:r>
        <w:rPr/>
        <w:t>陶令已随风逝去，此地空留桃花源。美池桑竹舒倩影。阡陌交通好耕田。”原始古朴的山间野趣，清雅自然的溪涧田园，山环水绕的岩溶地貌，造物主给了这块乐土最佳的组合。燕子湖在深情地歌唱，笔架山在默默地沉思，幽深的山洞之外是古老的村寨，古老的村寨旁边是桃花盛开的地方。这里蕴藏了中国传统文化中的修身养性和隐逸休闲的特殊意境，从湖畔蛙声到草屋笛鸣，从渔歌唱晚到芦笙踩堂，从风雨长廊到渊明山庄，一切都浑然天成。陶渊明《桃花源记》的意境，由于文化审美的优化重组，于是便演变成今天的“世外桃源”。</w:t>
      </w:r>
    </w:p>
    <w:p>
      <w:pPr>
        <w:pStyle w:val="Normal"/>
        <w:rPr/>
      </w:pPr>
      <w:r>
        <w:rPr/>
        <w:t>“</w:t>
      </w:r>
      <w:r>
        <w:rPr/>
        <w:t>纳千顷之汪洋，收四时之烂漫”，世外桃源所构建的诗境，不仅洋溢着自然山野之趣，而且恰到好处地融进了中国传统儒雅文化和桂北民俗风情的精华。</w:t>
      </w:r>
    </w:p>
    <w:p>
      <w:pPr>
        <w:pStyle w:val="Normal"/>
        <w:rPr/>
      </w:pPr>
      <w:r>
        <w:rPr/>
        <w:t>游，要游出情趣游出健康</w:t>
      </w:r>
      <w:r>
        <w:rPr/>
        <w:t>;</w:t>
      </w:r>
      <w:r>
        <w:rPr/>
        <w:t>玩，要玩出文化玩出艺术。世外桃源的自然造化及其所隐含的文化内涵就像一壶陈年老酒，越晶越香，回味绵长……</w:t>
      </w:r>
    </w:p>
    <w:p>
      <w:pPr>
        <w:pStyle w:val="Normal"/>
        <w:rPr/>
      </w:pPr>
      <w:r>
        <w:rPr/>
        <w:t>作为国家</w:t>
      </w:r>
      <w:r>
        <w:rPr/>
        <w:t>AAAA</w:t>
      </w:r>
      <w:r>
        <w:rPr/>
        <w:t>景区、全国首批农业旅游示范点和世界旅游组织的推荐旅游地，阳朔世外桃源景区向我们展示了一幅古桥、流水、田园、老村与水上民族村寨融为一体的绝妙画图。阳朔“世外桃源”主要有荷花池、燕子湖、燕子洞、侗乡风情和原始部落组成。</w:t>
      </w:r>
      <w:r>
        <w:rPr/>
        <w:t>2003</w:t>
      </w:r>
      <w:r>
        <w:rPr/>
        <w:t>年增建的渊明山庄，从陶渊明的隐逸文化起笔，再造了中国传统文化艺术中的精华片断，中外游客到此均可参与其中，亲身体验古代农耕、造纸印刷、织布制陶、书画雕刻等多种传统文化精髓的无穷魅力。“这是一个被遗忘的故乡，这是一个放松身心快乐人生的乐土。”</w:t>
      </w:r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自从晋代文学家、诗人陶潜</w:t>
      </w:r>
      <w:r>
        <w:rPr/>
        <w:t>(</w:t>
      </w:r>
      <w:r>
        <w:rPr/>
        <w:t>又名渊明，约公元</w:t>
      </w:r>
      <w:r>
        <w:rPr/>
        <w:t>376-427</w:t>
      </w:r>
      <w:r>
        <w:rPr/>
        <w:t>年</w:t>
      </w:r>
      <w:r>
        <w:rPr/>
        <w:t>)</w:t>
      </w:r>
      <w:r>
        <w:rPr/>
        <w:t>写了一篇传颂千古的文章《桃花源记》以来，人们就不断地按照书中所描述的情景去寻找各自心目中的理想国度</w:t>
      </w:r>
      <w:r>
        <w:rPr/>
        <w:t>--</w:t>
      </w:r>
      <w:r>
        <w:rPr/>
        <w:t>世外桃源。</w:t>
      </w:r>
    </w:p>
    <w:p>
      <w:pPr>
        <w:pStyle w:val="Normal"/>
        <w:rPr/>
      </w:pPr>
      <w:r>
        <w:rPr/>
        <w:t>在以山水风光秀甲天下的桂林阳朔县境内，就有这么一处</w:t>
      </w:r>
      <w:r>
        <w:rPr/>
        <w:t>"</w:t>
      </w:r>
      <w:r>
        <w:rPr/>
        <w:t>世外桃源</w:t>
      </w:r>
      <w:r>
        <w:rPr/>
        <w:t>"</w:t>
      </w:r>
      <w:r>
        <w:rPr/>
        <w:t>。早在二千多年前，</w:t>
      </w:r>
      <w:r>
        <w:rPr/>
        <w:t>"</w:t>
      </w:r>
      <w:r>
        <w:rPr/>
        <w:t>世外桃源</w:t>
      </w:r>
      <w:r>
        <w:rPr/>
        <w:t>"</w:t>
      </w:r>
      <w:r>
        <w:rPr/>
        <w:t>的所在地曾是汉代以来的古驿道地区，至今那里仍有不少汉墓群遗址。笔架山一带周边十余里范围内，村民们均有种植桃树的习惯。每年三月，桃花怒放，状如云霞，加上金黄色的油茶花和雪白的茹菜花，再镶以紫红色的红花草，一眼望去，简直就是一个五彩斓的锦绣世界。在乌龟河两岸和燕子湖边，数以十万计的各色桃花染红了青山脚下、村边路旁。沿途的田园村舍、古桥溪河、深潭溶洞，加上在田野上耕作的村民，构成了一幅理想中的世外桃源景象。</w:t>
      </w:r>
    </w:p>
    <w:p>
      <w:pPr>
        <w:pStyle w:val="Normal"/>
        <w:rPr/>
      </w:pPr>
      <w:r>
        <w:rPr/>
        <w:t>景区的游览方式主要分水上游览和徒步观赏。水上的游览乘轻舟环绕湖光山色，经田园村舍，过绿树丛林，又穿山而出，沿途可经原始形态的迎宾、祭祀、狩猎，又可欣赏到民族特色的狂歌劲舞、边寨风情</w:t>
      </w:r>
      <w:r>
        <w:rPr/>
        <w:t>;</w:t>
      </w:r>
      <w:r>
        <w:rPr/>
        <w:t>徒步观赏的民寨群是桂北各少数民族建筑的一个缩影，鼓楼、风雨桥、对歌台、花楼、长廊、图腾，充分展示了各民族文化的光彩特征。</w:t>
      </w:r>
    </w:p>
    <w:p>
      <w:pPr>
        <w:pStyle w:val="Normal"/>
        <w:rPr/>
      </w:pPr>
      <w:r>
        <w:rPr/>
        <w:t>渊明山庄是景区有机的组成部分，融合了苏州园林的布局和桂北民居的建筑风格，开窗即景，一窗一景，移步换景。在渊明山庄里还可以回顾古文明的光辉，古代的酿酒、造纸、印刷、竹雕、木刻、陶器表演，再现了中华民族的智慧。</w:t>
      </w:r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“</w:t>
      </w:r>
      <w:r>
        <w:rPr/>
        <w:t>桂林山水甲天下，阳朔山水甲桂林。”自古以来，大家都公认，中国最美丽的地方是广西阳朔。虽然桂林山水很美丽，但也远远的排在了阳朔的后面。去年暑假，我和妈妈、海阿姨、胡阿姨、郑海瑞和彭楚汗一起去了这个如梦境般美丽的地方。下面，我就给大家当一次导游，来介绍介绍这个“天仙之城”。</w:t>
      </w:r>
    </w:p>
    <w:p>
      <w:pPr>
        <w:pStyle w:val="Normal"/>
        <w:rPr/>
      </w:pPr>
      <w:r>
        <w:rPr/>
        <w:t>早晨</w:t>
      </w:r>
      <w:r>
        <w:rPr/>
        <w:t>7</w:t>
      </w:r>
      <w:r>
        <w:rPr/>
        <w:t>点半，我们吃完一顿丰盛的早餐，就坐车去码头。到了码头，我们又坐船到阳朔的渔村去游览。过了一会儿，我们到了阳朔的遇龙河。导游介绍道：“这条遇龙河有一百多公里长，河的尽头是一个壮丽的瀑布。阳朔的瀑布就像庐山的瀑布一样，‘飞流直下三千尺’遇龙河周围环绕着青山翠竹，十分壮观。”听导游总体介绍以后，我觉得阳朔的山水不愧被称赞为天下的世外桃源。而且，连美国哈佛大学的著名观景家卡尔博士观赏遇龙河的景象时，也不禁的赞叹道：“这绝对是我在中国见到过最美丽的地方。”我真自豪我的家乡在广西。</w:t>
      </w:r>
    </w:p>
    <w:p>
      <w:pPr>
        <w:pStyle w:val="Normal"/>
        <w:rPr/>
      </w:pPr>
      <w:r>
        <w:rPr/>
        <w:t>我再介绍个阳朔最美丽的景点——世外桃源。我给大家讲一个关于世外桃源的传说。很久以前，有个渔夫来这里打鱼。后来，他发现了一个洞口，就进去看看。不得了，这个地方美丽的没法形容了</w:t>
      </w:r>
      <w:r>
        <w:rPr/>
        <w:t>!</w:t>
      </w:r>
      <w:r>
        <w:rPr/>
        <w:t>这里面满是盛开着桃花的桃树。还有几个很古老的小房子。经这里老乡的介绍，这个洞口叫世外桃源，是一个与世隔绝的梦境之洞。临走前，老乡告诉渔夫千万不要告诉别人这个地方。可是，渔夫还是告诉了衙门。衙门的人就来到这个地方。可是洞口突然不见了。他们也被困在了这里。</w:t>
      </w:r>
    </w:p>
    <w:p>
      <w:pPr>
        <w:pStyle w:val="Normal"/>
        <w:rPr/>
      </w:pPr>
      <w:r>
        <w:rPr/>
        <w:t>后来，我们就到了月亮山。为什么叫月亮山呢</w:t>
      </w:r>
      <w:r>
        <w:rPr/>
        <w:t>?</w:t>
      </w:r>
      <w:r>
        <w:rPr/>
        <w:t>这是因为，山顶上有一个巨大的桥，形状跟月亮十分相似，所以就叫月亮山。月亮山十分美丽，山脚下还有一口泉水。叫蝴蝶泉。这条泉水四周都开着鲜艳的花朵和翠绿的柳树，所以经常聚集着很多的蝴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，大家感兴趣的话就去广西的阳朔吧</w:t>
      </w:r>
      <w:r>
        <w:rPr/>
        <w:t>!</w:t>
      </w:r>
      <w:r>
        <w:rPr/>
        <w:t>下次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