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代理合同简单范本"/>
      <w:r>
        <w:rPr/>
        <w:t>商业代理合同简单范本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以</w:t>
      </w:r>
      <w:r>
        <w:rPr/>
        <w:t>________</w:t>
      </w:r>
      <w:r>
        <w:rPr/>
        <w:t>先生为代表</w:t>
      </w:r>
      <w:r>
        <w:rPr/>
        <w:t>________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以</w:t>
      </w:r>
      <w:r>
        <w:rPr/>
        <w:t>_________</w:t>
      </w:r>
      <w:r>
        <w:rPr/>
        <w:t>先生为代表</w:t>
      </w:r>
      <w:r>
        <w:rPr/>
        <w:t>__________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  <w:r>
        <w:rPr/>
        <w:t>签订本合同。</w:t>
      </w:r>
    </w:p>
    <w:p>
      <w:pPr>
        <w:pStyle w:val="Normal"/>
        <w:rPr/>
      </w:pPr>
      <w:r>
        <w:rPr/>
        <w:t>甲方愿意指定乙方在</w:t>
      </w:r>
      <w:r>
        <w:rPr/>
        <w:t>______</w:t>
      </w:r>
      <w:r>
        <w:rPr/>
        <w:t>地区为代理并销售甲方</w:t>
      </w:r>
      <w:r>
        <w:rPr/>
        <w:t>12v-400zc</w:t>
      </w:r>
      <w:r>
        <w:rPr/>
        <w:t>型主机零配件。</w:t>
      </w:r>
    </w:p>
    <w:p>
      <w:pPr>
        <w:pStyle w:val="Normal"/>
        <w:rPr/>
      </w:pPr>
      <w:r>
        <w:rPr/>
        <w:t>双方同意如下条件：</w:t>
      </w:r>
    </w:p>
    <w:p>
      <w:pPr>
        <w:pStyle w:val="Normal"/>
        <w:rPr/>
      </w:pPr>
      <w:r>
        <w:rPr/>
        <w:t>1.</w:t>
      </w:r>
      <w:r>
        <w:rPr/>
        <w:t>甲方指定乙方为甲方在</w:t>
      </w:r>
      <w:r>
        <w:rPr/>
        <w:t>_________</w:t>
      </w:r>
      <w:r>
        <w:rPr/>
        <w:t>地区销售</w:t>
      </w:r>
      <w:r>
        <w:rPr/>
        <w:t>12v-400zc</w:t>
      </w:r>
      <w:r>
        <w:rPr/>
        <w:t>型主机零配件的代理。</w:t>
      </w:r>
    </w:p>
    <w:p>
      <w:pPr>
        <w:pStyle w:val="Normal"/>
        <w:rPr/>
      </w:pPr>
      <w:r>
        <w:rPr/>
        <w:t>2.</w:t>
      </w:r>
      <w:r>
        <w:rPr/>
        <w:t>甲方供给乙方</w:t>
      </w:r>
      <w:r>
        <w:rPr/>
        <w:t>12v-400zc</w:t>
      </w:r>
      <w:r>
        <w:rPr/>
        <w:t>型主机零配件的成品，由乙方包装并标贴与原样相同的商标和标签。</w:t>
      </w:r>
    </w:p>
    <w:p>
      <w:pPr>
        <w:pStyle w:val="Normal"/>
        <w:rPr/>
      </w:pPr>
      <w:r>
        <w:rPr/>
        <w:t>3.</w:t>
      </w:r>
      <w:r>
        <w:rPr/>
        <w:t>乙方每月销售不少于</w:t>
      </w:r>
      <w:r>
        <w:rPr/>
        <w:t>____</w:t>
      </w:r>
      <w:r>
        <w:rPr/>
        <w:t>套</w:t>
      </w:r>
      <w:r>
        <w:rPr/>
        <w:t>/</w:t>
      </w:r>
      <w:r>
        <w:rPr/>
        <w:t>箱。</w:t>
      </w:r>
    </w:p>
    <w:p>
      <w:pPr>
        <w:pStyle w:val="Normal"/>
        <w:rPr/>
      </w:pPr>
      <w:r>
        <w:rPr/>
        <w:t>4.</w:t>
      </w:r>
      <w:r>
        <w:rPr/>
        <w:t>若乙方</w:t>
      </w:r>
      <w:r>
        <w:rPr/>
        <w:t>6</w:t>
      </w:r>
      <w:r>
        <w:rPr/>
        <w:t>个月不能销售双方同意的数量，本合同在任何时候可予以作废。</w:t>
      </w:r>
    </w:p>
    <w:p>
      <w:pPr>
        <w:pStyle w:val="Normal"/>
        <w:rPr/>
      </w:pPr>
      <w:r>
        <w:rPr/>
        <w:t>5.</w:t>
      </w:r>
      <w:r>
        <w:rPr/>
        <w:t>本合同有效期内，甲方未经乙方同意前，不得指派另一家公司或工厂在</w:t>
      </w:r>
      <w:r>
        <w:rPr/>
        <w:t>_____________</w:t>
      </w:r>
      <w:r>
        <w:rPr/>
        <w:t>地区销售</w:t>
      </w:r>
      <w:r>
        <w:rPr/>
        <w:t>12v-400zc</w:t>
      </w:r>
      <w:r>
        <w:rPr/>
        <w:t>型主机零配件。</w:t>
      </w:r>
    </w:p>
    <w:p>
      <w:pPr>
        <w:pStyle w:val="Normal"/>
        <w:rPr/>
      </w:pPr>
      <w:r>
        <w:rPr/>
        <w:t>6.</w:t>
      </w:r>
      <w:r>
        <w:rPr/>
        <w:t>若乙方每月销售量达到规定的数量，乙方有权永久担任代理。</w:t>
      </w:r>
    </w:p>
    <w:p>
      <w:pPr>
        <w:pStyle w:val="Normal"/>
        <w:rPr/>
      </w:pPr>
      <w:r>
        <w:rPr/>
        <w:t>7.</w:t>
      </w:r>
      <w:r>
        <w:rPr/>
        <w:t>广告费由乙方负担。</w:t>
      </w:r>
    </w:p>
    <w:p>
      <w:pPr>
        <w:pStyle w:val="Normal"/>
        <w:rPr/>
      </w:pPr>
      <w:r>
        <w:rPr/>
        <w:t>8.</w:t>
      </w:r>
      <w:r>
        <w:rPr/>
        <w:t>经双方同意后，本合同自签字之日起生效。</w:t>
      </w:r>
    </w:p>
    <w:p>
      <w:pPr>
        <w:pStyle w:val="Normal"/>
        <w:rPr/>
      </w:pPr>
      <w:r>
        <w:rPr/>
        <w:t>9.</w:t>
      </w:r>
      <w:r>
        <w:rPr/>
        <w:t>本合同用中英文签署，一式两份，双方各执一份。如中文本与英文本发生异议时，以英文本为凭。</w:t>
      </w:r>
    </w:p>
    <w:p>
      <w:pPr>
        <w:pStyle w:val="Normal"/>
        <w:rPr/>
      </w:pPr>
      <w:r>
        <w:rPr/>
        <w:t>10.</w:t>
      </w:r>
      <w:r>
        <w:rPr/>
        <w:t>本合同遇有修改，需经双方同意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_______________________________</w:t>
      </w:r>
      <w:r>
        <w:rPr/>
        <w:t>公司</w:t>
      </w: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注：在国际贸易中的代理是指商业代理。商业代理系指委托人</w:t>
      </w:r>
      <w:r>
        <w:rPr/>
        <w:t>(principal)</w:t>
      </w:r>
      <w:r>
        <w:rPr/>
        <w:t>授权代理人</w:t>
      </w:r>
      <w:r>
        <w:rPr/>
        <w:t>(agent)</w:t>
      </w:r>
      <w:r>
        <w:rPr/>
        <w:t>代表委托人在指定地区、时间、商品与第三者洽谈生意，签订合同，并办理有关交易事宜。由此而产生的权利和义务直接对委托人发</w:t>
      </w:r>
    </w:p>
    <w:p>
      <w:pPr>
        <w:pStyle w:val="Normal"/>
        <w:rPr/>
      </w:pPr>
      <w:r>
        <w:rPr/>
        <w:t>生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业代理有一般代理商</w:t>
      </w:r>
      <w:r>
        <w:rPr/>
        <w:t>(agency)</w:t>
      </w:r>
      <w:r>
        <w:rPr/>
        <w:t>，代理商</w:t>
      </w:r>
      <w:r>
        <w:rPr/>
        <w:t>(exelusiveagency)</w:t>
      </w:r>
      <w:r>
        <w:rPr/>
        <w:t>、总代理商</w:t>
      </w:r>
      <w:r>
        <w:rPr/>
        <w:t>(generalagency)</w:t>
      </w:r>
      <w:r>
        <w:rPr/>
        <w:t>、销售代理商</w:t>
      </w:r>
      <w:r>
        <w:rPr/>
        <w:t>(sellingagency)</w:t>
      </w:r>
      <w:r>
        <w:rPr/>
        <w:t>和合资代理商</w:t>
      </w:r>
      <w:r>
        <w:rPr/>
        <w:t>(jointventureforagency)</w:t>
      </w:r>
      <w:r>
        <w:rPr/>
        <w:t>等。在实际代理业务中委托人授予代理商的专营权利的代理业务较多，以鼓励代理经营者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