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育局长讲话材料"/>
      <w:r>
        <w:rPr/>
        <w:t>2023</w:t>
      </w:r>
      <w:r>
        <w:rPr/>
        <w:t>最新教育局长讲话材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代表县教育局，并以我个人作为金屯镇中学校友的名义，向金屯镇中学全体师生员工和历届校友，表示热烈的祝贺</w:t>
      </w:r>
      <w:r>
        <w:rPr/>
        <w:t>!</w:t>
      </w:r>
      <w:r>
        <w:rPr/>
        <w:t>向参加联谊会的领导和嘉宾，表示诚挚的欢迎</w:t>
      </w:r>
      <w:r>
        <w:rPr/>
        <w:t>!</w:t>
      </w:r>
    </w:p>
    <w:p>
      <w:pPr>
        <w:pStyle w:val="Normal"/>
        <w:rPr/>
      </w:pPr>
      <w:r>
        <w:rPr/>
        <w:t>同志们、朋友们，我县的教育工作，在党中央的教育方针指导下，在县委县政府的正确领导下，不断深化改革，全面推行素质教育，教育教学质量逐步提高，取得了卓越的成绩</w:t>
      </w:r>
    </w:p>
    <w:p>
      <w:pPr>
        <w:pStyle w:val="Normal"/>
        <w:rPr/>
      </w:pPr>
      <w:r>
        <w:rPr/>
        <w:t>当前，教育改革和发展，已成为全社会关注的热点。教育，不仅成为培育优秀人才、促进经济发展、推进社会文明的重要基础，而且成为广大人民群众提升文化素质、增强竞争能力、改变人生命运的迫切需求。这对教育改革和发展提供了强大的动力，也给教育改革和发展带来了巨大的压力。在新的形势下，教育必须坚持以科学发展观指导教育改革和发展，坚持全面贯彻党的教育方针，全面实施素质教育，积极推进基础教育课程改革，致力培养德智体美劳全面发展、具有创新精神和实践能力的社会主义建设者和接班人，为经济发展和社会进步提供有力的人才支持和智力支撑。</w:t>
      </w:r>
    </w:p>
    <w:p>
      <w:pPr>
        <w:pStyle w:val="Normal"/>
        <w:rPr/>
      </w:pPr>
      <w:r>
        <w:rPr/>
        <w:t>金屯镇中学建校五十年来，随着时代的步伐前进，坚持“以人为本，和谐创新”的办学理念，为金屯镇、为国家培育和输送了一批又一批人才。金屯镇中学的广大师生，爱祖国、爱家乡，为国家和金屯的经济和社会事业发展做出了重要贡献。金屯镇中学广布海内外的全体校友，在各条战线上顽强拼搏，艰苦奋斗，为祖国和人民建功立业，为祖国和家乡赢得了荣誉，他们是金屯镇中学的光荣，也是金屯镇人民的骄傲。</w:t>
      </w:r>
    </w:p>
    <w:p>
      <w:pPr>
        <w:pStyle w:val="Normal"/>
        <w:rPr/>
      </w:pPr>
      <w:r>
        <w:rPr/>
        <w:t>咱们金屯镇中学，虽然是普通农村中学，教学条件不够优越，但是这几年的教育管理水平以及教育质量都在迅速的提高，成绩是可喜可贺的，社会声誉越来越高，希望我们抓住机遇、发扬传统、继续努力，为社会培养出更好的人才，也为金屯镇的教育事业做出更大的贡献。</w:t>
      </w:r>
    </w:p>
    <w:p>
      <w:pPr>
        <w:pStyle w:val="Normal"/>
        <w:rPr/>
      </w:pPr>
      <w:r>
        <w:rPr/>
        <w:t>教育的发展离不开全社会的有力支持。多年来，金屯镇中学的校友们为家乡的经济和社会发展出力献策，增光添彩，做出了很大成绩，这一切，家乡的父老乡亲都是不会忘记的。感谢金屯镇中学的广大校友过去关心支持金屯镇中学的改革发展。今天，我们欢聚一堂，畅述友情，共同回忆学生时代的美好时光，倍感亲切。作为我关注嘉祥县教育的发展，更关心金屯中学的教育发展</w:t>
      </w:r>
      <w:r>
        <w:rPr/>
        <w:t>;</w:t>
      </w:r>
      <w:r>
        <w:rPr/>
        <w:t>作为母校的一份子我饮水思源，回报母校，造福家乡。当母校呼唤我们，我们应该责无旁贷，为母校的发展尽自己的一份力量。</w:t>
      </w:r>
    </w:p>
    <w:p>
      <w:pPr>
        <w:pStyle w:val="Normal"/>
        <w:rPr/>
      </w:pPr>
      <w:r>
        <w:rPr/>
        <w:t>老师们、校友们，让我们并肩携手，与时俱进，以新的作为、新的风貌，为振兴教育、振兴金屯，为了金屯镇中学更加美好的明天，做出新的贡献。最后，祝金屯镇中学的未来更加辉煌</w:t>
      </w:r>
      <w:r>
        <w:rPr/>
        <w:t>!</w:t>
      </w:r>
    </w:p>
    <w:p>
      <w:pPr>
        <w:pStyle w:val="Normal"/>
        <w:rPr/>
      </w:pPr>
      <w:r>
        <w:rPr/>
        <w:t>祝金屯镇中学校友全家幸福，事业有成</w:t>
      </w:r>
      <w:r>
        <w:rPr/>
        <w:t>!</w:t>
      </w:r>
    </w:p>
    <w:p>
      <w:pPr>
        <w:pStyle w:val="Normal"/>
        <w:rPr/>
      </w:pPr>
      <w:r>
        <w:rPr/>
        <w:t>祝金屯镇中学全体师生身体健康，学习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