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职发言稿范文"/>
      <w:r>
        <w:rPr/>
        <w:t>关于入职发言稿范文</w:t>
      </w:r>
      <w:bookmarkEnd w:id="0"/>
    </w:p>
    <w:p>
      <w:pPr>
        <w:pStyle w:val="Normal"/>
        <w:rPr/>
      </w:pPr>
      <w:r>
        <w:rPr/>
        <w:t>执行力是一种贯彻上级意图，完成预定目标的能力，它包含完成任务的意愿，完成任务的效率以及完成任务的程度，可以说，执行力就是完成任务的一门学问。既定目标的实现最终都需要执行者的具体行动来完成，如果执行不到位，那么无论多么完美的计划都无法达到理想的效果。因此，在任何单位、任何部门，能将任务完成得最好的人，就是最好的执行者。具体来讲，做最好的执行者应该做到“一个中心，两个基本点”，即以态度转变为中心，提高执行力度和执行速度两个基本点：</w:t>
      </w:r>
    </w:p>
    <w:p>
      <w:pPr>
        <w:pStyle w:val="Normal"/>
        <w:rPr/>
      </w:pPr>
      <w:r>
        <w:rPr/>
        <w:t>第一，端正态度，转变观念，追求卓越。思想是行动的先导，有正确的思想，才有正确的行动。在县委“转变工作作风、提高执行力”主题实践活动的背景下，我主动跟许多办公室工作的同事进行了交流，发现很多同事都在感叹执行难，执行难，执行难于上青天。办公室执行究竟难在何处</w:t>
      </w:r>
      <w:r>
        <w:rPr/>
        <w:t>?</w:t>
      </w:r>
      <w:r>
        <w:rPr/>
        <w:t>是领导的意图难于揣测</w:t>
      </w:r>
      <w:r>
        <w:rPr/>
        <w:t>?</w:t>
      </w:r>
      <w:r>
        <w:rPr/>
        <w:t>是同事间的协作缺乏沟通</w:t>
      </w:r>
      <w:r>
        <w:rPr/>
        <w:t>?</w:t>
      </w:r>
      <w:r>
        <w:rPr/>
        <w:t>还是离群众的诉求距离太远</w:t>
      </w:r>
      <w:r>
        <w:rPr/>
        <w:t>?</w:t>
      </w:r>
      <w:r>
        <w:rPr/>
        <w:t>有经验的同志告诉我，能力是基础，态度是关键。一方面，我们应该认真履行好职责，决不能简单地把工作看成“就业”，更不能把岗位当成“副业”</w:t>
      </w:r>
      <w:r>
        <w:rPr/>
        <w:t>;</w:t>
      </w:r>
      <w:r>
        <w:rPr/>
        <w:t>另一方面，要敢于担责、勇于负责，不让错误在自己这里发生，不让工作在自己这里耽误。执行力是追求卓越的工作理念，优秀的执行者从不在遇到困难时逃避，而是努力想办法，克服困难、解决问题，这种观念的转化，体现的是对自己的职责和使命的态度，我们就是要牢记责任，积极进取，主动作为，增强执行意识，提升思想境界。</w:t>
      </w:r>
    </w:p>
    <w:p>
      <w:pPr>
        <w:pStyle w:val="Normal"/>
        <w:rPr/>
      </w:pPr>
      <w:r>
        <w:rPr/>
        <w:t>第二，真抓实干，注重细节，追求完美。细节决定成败，境界决定世界。执行力的核心就是严谨务实和关注细节。管理学上有个著名的工作理念叫“期望二，做到十”，意思是领导如果对你有期望，那么你不仅要全力做好，更要做到出乎别人的意料。想要出色地完成工作任务，就必须重视细节，坚持把大事做好、小事做细、细节做精，以精益求精的态度不折不扣地执行好各项工作。昨天，我作为一名党员志愿者参加了县文明办组织的志愿服务活动，组委会严谨的工作作风、细致入微的工作态度让我备受鼓舞、获益良多。在来宾接待的过程中，从路口迎接到报道住宿，从路线指引到会议服务，从突发状况处理到紧急情况应变，每一个环节进行什么样的动作组委会都要求我们负责接待的志愿者以短信形式报送，形成下情上报、上传下达的良好机制，使来宾感受到我们的细节服务，也让组织者即时掌握来宾的动态，以便更好地进行下一步安排。许多成功的实践让我体会到：多一份关心，就多一份责任</w:t>
      </w:r>
      <w:r>
        <w:rPr/>
        <w:t>;</w:t>
      </w:r>
      <w:r>
        <w:rPr/>
        <w:t>多一份热心，就多一份机会</w:t>
      </w:r>
      <w:r>
        <w:rPr/>
        <w:t>;</w:t>
      </w:r>
      <w:r>
        <w:rPr/>
        <w:t>多一份细心，也就多一份出色，真抓实干，注重细节，才能达到“期望二，做到十”的完美效果。</w:t>
      </w:r>
    </w:p>
    <w:p>
      <w:pPr>
        <w:pStyle w:val="Normal"/>
        <w:rPr/>
      </w:pPr>
      <w:r>
        <w:rPr/>
        <w:t>第三，主动作为、立说立行、追求效率。“明日复明日，明日何其多。我生待明日，万事成蹉跎。”提高执行力，必须强化时间观念和效率意识，坚决克服工作懒散、办事拖拉的恶习。在机关单位工作已两年有余，办公室工作也是千头万绪，每每在承接任务的时候，不免形成了领导不催就慢慢做的拖沓之风，这样的结果是遇到紧急事件便措手不及，以至于不得不加班加点，影响正常作息。还有些时候是方法不对、经验不足，存在等文件、等通知、等领导指示再做的现象，其实，一名优秀的执行者，就会多想、多问，越能体会上级意图，执行起来就越快。在日常工作中，只要立足一个“早”字，落实一个“快”字，有效地进行时间管理，时刻把握工作进度，养成雷厉风行、干净利落的良好习惯，就能轻松地增强能力、提高效率。</w:t>
      </w:r>
    </w:p>
    <w:p>
      <w:pPr>
        <w:pStyle w:val="Normal"/>
        <w:widowControl/>
        <w:bidi w:val="0"/>
        <w:spacing w:before="180" w:after="180"/>
        <w:jc w:val="left"/>
        <w:rPr/>
      </w:pPr>
      <w:r>
        <w:rPr/>
        <w:t>三分战略，七分执行。做最好的执行者不仅仅是一个希望，更应该是我们工作的行为准则，在今后的工作中，我会进一步端正工作态度，通过加强学习和实践锻炼来增强自身素质和解决问题的能力，使自己具有更强的执行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