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工资低工作辞职报告"/>
      <w:r>
        <w:rPr/>
        <w:t>因工资低工作辞职报告</w:t>
      </w:r>
      <w:bookmarkEnd w:id="0"/>
    </w:p>
    <w:p>
      <w:pPr>
        <w:pStyle w:val="Normal"/>
        <w:rPr/>
      </w:pPr>
      <w:r>
        <w:rPr/>
        <w:t>尊敬的领导：</w:t>
      </w:r>
    </w:p>
    <w:p>
      <w:pPr>
        <w:pStyle w:val="Normal"/>
        <w:rPr/>
      </w:pPr>
      <w:r>
        <w:rPr/>
        <w:t>您好</w:t>
      </w:r>
      <w:r>
        <w:rPr/>
        <w:t>!</w:t>
      </w:r>
    </w:p>
    <w:p>
      <w:pPr>
        <w:pStyle w:val="Normal"/>
        <w:rPr/>
      </w:pPr>
      <w:r>
        <w:rPr/>
        <w:t>本人从来到</w:t>
      </w:r>
      <w:r>
        <w:rPr/>
        <w:t>__</w:t>
      </w:r>
      <w:r>
        <w:rPr/>
        <w:t>公司的第一天开始就一直秉承着为公司创造出最大的价值而努力工作，更是在平时的日常的工作当中，做到足够的严谨细致，对老板及领导交代的工作也是不管什么时候，什么情况都会及时完美的完成，对待办公室的同事也是能够帮助的地方就不遗余力的帮助他们。所以在自己加入公司的</w:t>
      </w:r>
      <w:r>
        <w:rPr/>
        <w:t>_</w:t>
      </w:r>
      <w:r>
        <w:rPr/>
        <w:t>年的时间里，我对公司是问心无愧，更是在现在到了离开公司的时候，我也对公司没有任何的亏欠，但是还是希望通过这个辞职报告向您和公司说明自己的离职的原因并且希望能够公司能够同意我的</w:t>
      </w:r>
      <w:r>
        <w:rPr/>
        <w:t>`</w:t>
      </w:r>
      <w:r>
        <w:rPr/>
        <w:t>离开。</w:t>
      </w:r>
    </w:p>
    <w:p>
      <w:pPr>
        <w:pStyle w:val="Normal"/>
        <w:rPr/>
      </w:pPr>
      <w:r>
        <w:rPr/>
        <w:t>从自己第一天开始进入公司开始，从自己在公司为公司做第一件事情开始，我就一直严格的要求自己遵守公司的规章制度，并且对领导和主管的要求做到足够的满足，并且对公司和办公室上班的纪律要做到完完全全的遵守和执行，从来没有发生迟到或是早退的事情，所以更加不用说是旷工以及任何严重违反公司制度和纪律的事情。我来到公司也已经有</w:t>
      </w:r>
      <w:r>
        <w:rPr/>
        <w:t>_</w:t>
      </w:r>
      <w:r>
        <w:rPr/>
        <w:t>年了，虽说算不是公司的元老级别的成员，但是好歹也是公司的一名老成员了，对公司就算是没有功劳或多或少还是会有一点苦劳的吧，更是因为自己的努力，我在自己来到公司之后也为公公司创造了比较大的价值，给公司带来了很好的利益。</w:t>
      </w:r>
    </w:p>
    <w:p>
      <w:pPr>
        <w:pStyle w:val="Normal"/>
        <w:rPr/>
      </w:pPr>
      <w:r>
        <w:rPr/>
        <w:t>其实现在对于自己的离开还是非常的不舍的，我知道现在的我已经不再年轻，可能现在换工作对于自己来说会非常的困难，但是在自己考虑再三之后还是选择要离职，哪怕之后的道路会比现在要难上百倍，我也希望自己能够有机会获得更多更大的收入，我相信您也清楚，我从来到公司之后，除了试用期之后转正的工资涨了一点，到现在为止我的工资还是和之前一样，从未有过一丝一毫的变化，但是毕竟我也是一个成年人，我也有很多的地方需要靠自己的经济去支撑，而且在自己工作的这些年里面，我给公司带来的价值远远与公司给自己的薪酬所不能成正比，但是因为自己对公司的责任，总是想着可能公司下个季度就会给我涨了，可是现在一个又一个季度过去了，自己的工资还是一样的没有发生变化，所以自己只能选择辞职，我也不祈求公司能够体谅我，但是还是希望能向公司解释这一切，不让自己对公司有任何的缺欠。也希望公司可以尽快同意我的离开，我们好聚好散。</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