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蓟县白塔导游词怎么写"/>
      <w:r>
        <w:rPr/>
        <w:t>关于天津蓟县白塔导游词怎么写</w:t>
      </w:r>
      <w:bookmarkEnd w:id="0"/>
    </w:p>
    <w:p>
      <w:pPr>
        <w:pStyle w:val="Normal"/>
        <w:rPr/>
      </w:pPr>
      <w:r>
        <w:rPr/>
        <w:t>白塔在蓟县城西南隅，独乐寺正南</w:t>
      </w:r>
      <w:r>
        <w:rPr/>
        <w:t>300</w:t>
      </w:r>
      <w:r>
        <w:rPr/>
        <w:t>米。</w:t>
      </w:r>
      <w:r>
        <w:rPr/>
        <w:t>20--</w:t>
      </w:r>
      <w:r>
        <w:rPr/>
        <w:t>年，十一假期期间，独乐寺白塔寺联票价格是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旧称渔阳郡塔</w:t>
      </w:r>
      <w:r>
        <w:rPr/>
        <w:t>,</w:t>
      </w:r>
      <w:r>
        <w:rPr/>
        <w:t>明嘉靖十二年</w:t>
      </w:r>
      <w:r>
        <w:rPr/>
        <w:t>(1533)</w:t>
      </w:r>
      <w:r>
        <w:rPr/>
        <w:t>在塔前修建观音寺，塔身白色，亦称观音寺白塔。辽清宁四年</w:t>
      </w:r>
      <w:r>
        <w:rPr/>
        <w:t>(1058)</w:t>
      </w:r>
      <w:r>
        <w:rPr/>
        <w:t>建，明嘉靖、隆庆、万历和清乾隆年间重修。</w:t>
      </w:r>
    </w:p>
    <w:p>
      <w:pPr>
        <w:pStyle w:val="Normal"/>
        <w:rPr/>
      </w:pPr>
      <w:r>
        <w:rPr/>
        <w:t>塔平面八角形，通高</w:t>
      </w:r>
      <w:r>
        <w:rPr/>
        <w:t>30.6</w:t>
      </w:r>
      <w:r>
        <w:rPr/>
        <w:t>米。塔基下部砌花岗石条，上部筑仿木砖雕须弥座，其壶门内浮雕舞乐伎，刻工精细，栩栩如生，是研究辽代音乐舞蹈的重要例证。</w:t>
      </w:r>
    </w:p>
    <w:p>
      <w:pPr>
        <w:pStyle w:val="Normal"/>
        <w:rPr/>
      </w:pPr>
      <w:r>
        <w:rPr/>
        <w:t>塔身南面设门，内置佛龛</w:t>
      </w:r>
      <w:r>
        <w:rPr/>
        <w:t>;</w:t>
      </w:r>
      <w:r>
        <w:rPr/>
        <w:t>东、西、北三面设砖雕假门</w:t>
      </w:r>
      <w:r>
        <w:rPr/>
        <w:t>;</w:t>
      </w:r>
      <w:r>
        <w:rPr/>
        <w:t>四个侧面凸雕碑形，上书佛教偈语。八个转角处作重层小塔。塔身上出三层砖檐，檐角系铜铎。檐上置塔座承覆钵形圆肚、十三天和铜刹。素有</w:t>
      </w:r>
      <w:r>
        <w:rPr/>
        <w:t>"</w:t>
      </w:r>
      <w:r>
        <w:rPr/>
        <w:t>金峰平挂西天月，玉柱直擎北塞云</w:t>
      </w:r>
      <w:r>
        <w:rPr/>
        <w:t>"</w:t>
      </w:r>
      <w:r>
        <w:rPr/>
        <w:t>之誉。</w:t>
      </w:r>
    </w:p>
    <w:p>
      <w:pPr>
        <w:pStyle w:val="Normal"/>
        <w:rPr/>
      </w:pPr>
      <w:r>
        <w:rPr/>
        <w:t>此塔下部为密檐塔型，上部砌作覆钵式，是中国辽塔造型奇特之一例。</w:t>
      </w:r>
      <w:r>
        <w:rPr/>
        <w:t>1976</w:t>
      </w:r>
      <w:r>
        <w:rPr/>
        <w:t>年大地震，塔身震损</w:t>
      </w:r>
      <w:r>
        <w:rPr/>
        <w:t>,</w:t>
      </w:r>
      <w:r>
        <w:rPr/>
        <w:t>通体酥裂</w:t>
      </w:r>
      <w:r>
        <w:rPr/>
        <w:t>,1983</w:t>
      </w:r>
      <w:r>
        <w:rPr/>
        <w:t>年大修加固。</w:t>
      </w:r>
    </w:p>
    <w:p>
      <w:pPr>
        <w:pStyle w:val="Normal"/>
        <w:rPr/>
      </w:pPr>
      <w:r>
        <w:rPr/>
        <w:t>景点简介：在蓟县城西南隅，独乐寺正南</w:t>
      </w:r>
      <w:r>
        <w:rPr/>
        <w:t>300</w:t>
      </w:r>
      <w:r>
        <w:rPr/>
        <w:t>米。旧称渔阳郡塔</w:t>
      </w:r>
      <w:r>
        <w:rPr/>
        <w:t>,</w:t>
      </w:r>
      <w:r>
        <w:rPr/>
        <w:t>明嘉靖十二年</w:t>
      </w:r>
      <w:r>
        <w:rPr/>
        <w:t>(1533)</w:t>
      </w:r>
      <w:r>
        <w:rPr/>
        <w:t>在塔前修建观音寺，塔身白色，亦称观音寺白塔。辽清宁四年</w:t>
      </w:r>
      <w:r>
        <w:rPr/>
        <w:t>(1058)</w:t>
      </w:r>
      <w:r>
        <w:rPr/>
        <w:t>建，明嘉靖、隆庆、万历和清乾隆年间重修。塔平面八角形，通高</w:t>
      </w:r>
      <w:r>
        <w:rPr/>
        <w:t>30.6</w:t>
      </w:r>
      <w:r>
        <w:rPr/>
        <w:t>米。塔基下部砌花岗石条，上部筑仿木砖雕须弥座，其壶门内浮雕舞乐伎，刻工精细，栩栩如生，是研究辽代音乐舞蹈的重要例证。塔身南面设门，内置佛龛</w:t>
      </w:r>
      <w:r>
        <w:rPr/>
        <w:t>;</w:t>
      </w:r>
      <w:r>
        <w:rPr/>
        <w:t>东、西、北三面设砖雕假门</w:t>
      </w:r>
      <w:r>
        <w:rPr/>
        <w:t>;</w:t>
      </w:r>
      <w:r>
        <w:rPr/>
        <w:t>四个侧面凸雕碑形，上书佛教偈语。八个转角处作重层小塔。塔身上出三层砖檐，檐角系铜铎。檐上置塔座承覆钵形圆肚、十三天和铜刹。素有</w:t>
      </w:r>
      <w:r>
        <w:rPr/>
        <w:t>"</w:t>
      </w:r>
      <w:r>
        <w:rPr/>
        <w:t>金峰平挂西天月，玉柱直擎北塞云</w:t>
      </w:r>
      <w:r>
        <w:rPr/>
        <w:t>"</w:t>
      </w:r>
      <w:r>
        <w:rPr/>
        <w:t>之誉。此塔下部为密檐塔型，上部砌作覆钵式，是中国辽塔造型奇特之一例。</w:t>
      </w:r>
      <w:r>
        <w:rPr/>
        <w:t>1976</w:t>
      </w:r>
      <w:r>
        <w:rPr/>
        <w:t>年大地震，塔身震损</w:t>
      </w:r>
      <w:r>
        <w:rPr/>
        <w:t>,</w:t>
      </w:r>
      <w:r>
        <w:rPr/>
        <w:t>通体酥裂</w:t>
      </w:r>
      <w:r>
        <w:rPr/>
        <w:t>,1983</w:t>
      </w:r>
      <w:r>
        <w:rPr/>
        <w:t>年大修加固。</w:t>
      </w:r>
    </w:p>
    <w:p>
      <w:pPr>
        <w:pStyle w:val="Normal"/>
        <w:rPr/>
      </w:pPr>
      <w:r>
        <w:rPr/>
        <w:t>景点简介：独乐寺坐落于蓟县西关口北面，始建于唐代，重建于辽代，距今已有</w:t>
      </w:r>
      <w:r>
        <w:rPr/>
        <w:t>1000</w:t>
      </w:r>
      <w:r>
        <w:rPr/>
        <w:t>余年的历史。据说安禄山叛唐，就是在此处誓师，他喜独乐，故以“独乐”二字名寺。山门的门楣上，悬挂着一块醒目的的牌匾，上书“独乐寺”，这三个大字颇有来历</w:t>
      </w:r>
      <w:r>
        <w:rPr/>
        <w:t>----</w:t>
      </w:r>
      <w:r>
        <w:rPr/>
        <w:t>出自明朝严嵩之手。观音阁高</w:t>
      </w:r>
      <w:r>
        <w:rPr/>
        <w:t>23</w:t>
      </w:r>
      <w:r>
        <w:rPr/>
        <w:t>米，木质，集我国木结构建筑之大成，是国内现存最早的木结构楼阁。观音阁看似只有两层，实际是一座</w:t>
      </w:r>
      <w:r>
        <w:rPr/>
        <w:t>3</w:t>
      </w:r>
      <w:r>
        <w:rPr/>
        <w:t>层式古老的木结构建筑物</w:t>
      </w:r>
      <w:r>
        <w:rPr/>
        <w:t>----</w:t>
      </w:r>
      <w:r>
        <w:rPr/>
        <w:t>在上下层之间还夹着一个用腰檐和平坐栏杆围绕着建成的暗层。阁内有一座高达</w:t>
      </w:r>
      <w:r>
        <w:rPr/>
        <w:t>16.27</w:t>
      </w:r>
      <w:r>
        <w:rPr/>
        <w:t>米的观音菩萨像，是辽代泥塑艺术珍品，又是国内最大的观音塑像。</w:t>
      </w:r>
    </w:p>
    <w:p>
      <w:pPr>
        <w:pStyle w:val="Normal"/>
        <w:rPr/>
      </w:pPr>
      <w:r>
        <w:rPr/>
        <w:t>形体高大的观音像，矗立在阁内中央的须弥座上，向上穿过二、三层平台，直入顶层覆斗形的八角藻井之中。观音像慈目低垂，面露微笑，亲近如在人间。为显示观音法力高强，塑造者在观音头顶上又塑出</w:t>
      </w:r>
      <w:r>
        <w:rPr/>
        <w:t>10</w:t>
      </w:r>
      <w:r>
        <w:rPr/>
        <w:t>个小观音，所以又有“十一面观音”之称。独乐寺自创建以来一直是宗教活动中心。</w:t>
      </w:r>
      <w:r>
        <w:rPr/>
        <w:t>1961</w:t>
      </w:r>
      <w:r>
        <w:rPr/>
        <w:t>年独乐寺被国务院定为全国重点文物保护单位。如今，独乐寺已和白塔寺、鲁班庙、鼓楼一起成为蓟县古城内的著名旅游景点。</w:t>
      </w:r>
    </w:p>
    <w:p>
      <w:pPr>
        <w:pStyle w:val="Normal"/>
        <w:rPr/>
      </w:pPr>
      <w:r>
        <w:rPr/>
        <w:t>景点简介：大悲院位于天津市河北区天纬路，是天津市保存完好，规模最大的一座八方佛寺院。由西院和东院两部分组成，西院又叫旧庙，始建于清顺治年间，康熙八年</w:t>
      </w:r>
      <w:r>
        <w:rPr/>
        <w:t>(</w:t>
      </w:r>
      <w:r>
        <w:rPr/>
        <w:t>公元</w:t>
      </w:r>
      <w:r>
        <w:rPr/>
        <w:t>1669</w:t>
      </w:r>
      <w:r>
        <w:rPr/>
        <w:t>年</w:t>
      </w:r>
      <w:r>
        <w:rPr/>
        <w:t>)</w:t>
      </w:r>
      <w:r>
        <w:rPr/>
        <w:t>扩建，由文物殿和方丈院等组成，东院又叫新庙，建于</w:t>
      </w:r>
      <w:r>
        <w:rPr/>
        <w:t>1940</w:t>
      </w:r>
      <w:r>
        <w:rPr/>
        <w:t>年，由天王殿、大雄宝殿、大悲殿、地藏殿、配殿、耳房和回廊组成，是寺院的主体。殿内藏有铜制释迦牟尼佛像，还塑有大悲菩萨、倒坐观音、弥勒佛、天王像、罗汉像等。位于院中央的大雄宝殿内曾珍藏着魏晋南北朝至明清各代铜、木、石刻造像数百尊，工艺和艺术水平很高。殿内还曾供奉过唐僧玄奘法师的灵骨，</w:t>
      </w:r>
      <w:r>
        <w:rPr/>
        <w:t>1956</w:t>
      </w:r>
      <w:r>
        <w:rPr/>
        <w:t>年转赠印度那兰陀寺。</w:t>
      </w:r>
    </w:p>
    <w:p>
      <w:pPr>
        <w:pStyle w:val="Normal"/>
        <w:rPr/>
      </w:pPr>
      <w:r>
        <w:rPr/>
        <w:t>院内朱门绿瓦，佛坛高筑，松柏参天，庄严静穆，是全国重点佛教寺庙之一。大悲院是因为供奉大悲观音</w:t>
      </w:r>
      <w:r>
        <w:rPr/>
        <w:t>(</w:t>
      </w:r>
      <w:r>
        <w:rPr/>
        <w:t>又叫千手观音</w:t>
      </w:r>
      <w:r>
        <w:rPr/>
        <w:t>)</w:t>
      </w:r>
      <w:r>
        <w:rPr/>
        <w:t>而得名，庙内原有柏木雕千手观音像，毁于</w:t>
      </w:r>
      <w:r>
        <w:rPr/>
        <w:t>"</w:t>
      </w:r>
      <w:r>
        <w:rPr/>
        <w:t>十年动乱</w:t>
      </w:r>
      <w:r>
        <w:rPr/>
        <w:t>"</w:t>
      </w:r>
      <w:r>
        <w:rPr/>
        <w:t>之中。现在大悲院后殿里一尊高</w:t>
      </w:r>
      <w:r>
        <w:rPr/>
        <w:t>3.6</w:t>
      </w:r>
      <w:r>
        <w:rPr/>
        <w:t>米，宽</w:t>
      </w:r>
      <w:r>
        <w:rPr/>
        <w:t>4</w:t>
      </w:r>
      <w:r>
        <w:rPr/>
        <w:t>米的千手观音金身像，神态庄严、姿容动人，是天津美术学院王家斌和其助手用了两年的时间，于</w:t>
      </w:r>
      <w:r>
        <w:rPr/>
        <w:t>1984</w:t>
      </w:r>
      <w:r>
        <w:rPr/>
        <w:t>年精心设计、雕塑而成的。新的塑像融传统佛教艺术与现代造型艺术于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设计和雕塑过程中，吸取了河北省正定县兴隆寺、山西平遥县双林寺观音像的特点，表现观音菩萨</w:t>
      </w:r>
      <w:r>
        <w:rPr/>
        <w:t>"</w:t>
      </w:r>
      <w:r>
        <w:rPr/>
        <w:t>救苦救难</w:t>
      </w:r>
      <w:r>
        <w:rPr/>
        <w:t>"</w:t>
      </w:r>
      <w:r>
        <w:rPr/>
        <w:t>的形象，注重了面部表情的慈样、亲切、庄严、温柔、美而不媚等特点。在手的塑造上，改变了清代塑像从背后展出手臂的做法，采取了从肩和腋下伸展手臂的方法，而使其符合现代美学的透视法，从身体上塑出那么多的手，每只手都有不同的姿势，拿着各种不同的法器，既要有组织，又不能呆板</w:t>
      </w:r>
      <w:r>
        <w:rPr/>
        <w:t>;</w:t>
      </w:r>
      <w:r>
        <w:rPr/>
        <w:t>既要美观，又不能杂乱无章。佛像左右两边手臂排成扇状，每组成一双手，其动态都有变化，都有联系，仿佛是一个慢镜头，有动态美，又富有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