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合同模板最新合集"/>
      <w:r>
        <w:rPr/>
        <w:t>知识产权合同模板最新合集</w:t>
      </w:r>
      <w:bookmarkEnd w:id="0"/>
    </w:p>
    <w:p>
      <w:pPr>
        <w:pStyle w:val="Normal"/>
        <w:rPr/>
      </w:pPr>
      <w:r>
        <w:rPr/>
        <w:t>为贯彻落实《泛珠三角区域合作框架协议》，福建、江西、湖南、广东、广西、海南、四川、贵州、云南九个省</w:t>
      </w:r>
      <w:r>
        <w:rPr/>
        <w:t>(</w:t>
      </w:r>
      <w:r>
        <w:rPr/>
        <w:t>区</w:t>
      </w:r>
      <w:r>
        <w:rPr/>
        <w:t>)</w:t>
      </w:r>
      <w:r>
        <w:rPr/>
        <w:t>知识产权保护和管理部门决定加强合作，积极推动泛珠三角区域全面合作与发展，为增强区域整体实力和竞争力服务。现经各方知识产权保护和管理部门协商一致，制订本协议。</w:t>
      </w:r>
    </w:p>
    <w:p>
      <w:pPr>
        <w:pStyle w:val="Normal"/>
        <w:rPr/>
      </w:pPr>
      <w:r>
        <w:rPr/>
        <w:t>第一条合作宗旨</w:t>
      </w:r>
    </w:p>
    <w:p>
      <w:pPr>
        <w:pStyle w:val="Normal"/>
        <w:rPr/>
      </w:pPr>
      <w:r>
        <w:rPr/>
        <w:t>按照《泛珠三角区域合作框架协议》确定的宗旨，充分发挥各方的优势和特色，在知识产权领域加强交流与合作，提高知识产权创造、保护、管理和运用的水平，打破地区保护，规范市场经济秩序，加快产业及技术转移，增进地区间投资增长，促进泛珠三角区域经济共同发展。</w:t>
      </w:r>
    </w:p>
    <w:p>
      <w:pPr>
        <w:pStyle w:val="Normal"/>
        <w:rPr/>
      </w:pPr>
      <w:r>
        <w:rPr/>
        <w:t>第二条合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愿参与。各方自愿合作，参与本协议全部或部分合作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放公平。各方在合作框架中享有发展的平等地位和权利，坚持非排他性和非歧视性，打破地区封锁，促进区域开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互动互补。充分发挥各方的积极性、主动性和创造性，促进资源共享，加强优势集成与互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依法行政。坚持一国两制方针和依法行政原则，努力营造规范、有序的知识产权保护环境。</w:t>
      </w:r>
    </w:p>
    <w:p>
      <w:pPr>
        <w:pStyle w:val="Normal"/>
        <w:rPr/>
      </w:pPr>
      <w:r>
        <w:rPr/>
        <w:t>第三条合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方应主动创造合作条件，落实合作措施，拓宽合作领域，提高合作效益和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沟通协调，促进优势互补，协商解决相互关联的重大知识产权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政府的推动作用，动员和组织社会各界力量，共同推动泛珠三角区域提升整体知识产权保护水平。</w:t>
      </w:r>
    </w:p>
    <w:p>
      <w:pPr>
        <w:pStyle w:val="Normal"/>
        <w:rPr/>
      </w:pPr>
      <w:r>
        <w:rPr/>
        <w:t>第四条合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策研讨。统筹协调各方资源和人才优势，加强调研及学术交流与合作，实时研究政府知识产权工作面临的共性问题、难点和热点问题及战略性问题，探索有效的解决渠道和措施，提高政府知识产权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与培训。加大知识产权宣传培训力度，加强培训课程和教材等方面资源和信息的共享，培养满足区域发展要求的知识产权人才，提高区域知识产权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介与信息服务。消除地区障碍，加强规范和管理，统一知识产权中介服务机构市场准入标准和从业纪律，提高从业人员职业道德水平及服务质量</w:t>
      </w:r>
      <w:r>
        <w:rPr/>
        <w:t>;</w:t>
      </w:r>
      <w:r>
        <w:rPr/>
        <w:t>加强中介人才交流与合作，促进中介市场规范和繁荣发展</w:t>
      </w:r>
      <w:r>
        <w:rPr/>
        <w:t>;</w:t>
      </w:r>
      <w:r>
        <w:rPr/>
        <w:t>开展知识产权信息公众服务领域的合作，促进信息资源共享和优势互补，切实提高信息服务和公众信息利用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企事业单位知识产权管理。建立定期交流与考察学习机制，及时交流企事业单位知识产权管理成功经验，提高企事业单位运用知识产权制度的能力和水平，增强区域技术创新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知识产权保护。九省</w:t>
      </w:r>
      <w:r>
        <w:rPr/>
        <w:t>(</w:t>
      </w:r>
      <w:r>
        <w:rPr/>
        <w:t>区</w:t>
      </w:r>
      <w:r>
        <w:rPr/>
        <w:t>)</w:t>
      </w:r>
      <w:r>
        <w:rPr/>
        <w:t>间打破地方保护，加强区域内知识产权执法部门间的沟通与协调，形成统一、有效、规范的知识产权保护秩序，整体提高区域知识产权保护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专利技术转移与产业化。建立区域专利技术转移促进机制，推动专利技术产业化及区域间的合作与转移，充分发展各方的产业优势，促进产业优势互补，构建区域产业发展链条，提高泛珠三角产业的整体竞争力和创新能力。</w:t>
      </w:r>
    </w:p>
    <w:p>
      <w:pPr>
        <w:pStyle w:val="Normal"/>
        <w:rPr/>
      </w:pPr>
      <w:r>
        <w:rPr/>
        <w:t>第五条合作机制</w:t>
      </w:r>
    </w:p>
    <w:p>
      <w:pPr>
        <w:pStyle w:val="Normal"/>
        <w:rPr/>
      </w:pPr>
      <w:r>
        <w:rPr/>
        <w:t>为保证有效开展合作，各方同意建立以下合作机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联席会议制度。会议成员由协议各方省</w:t>
      </w:r>
      <w:r>
        <w:rPr/>
        <w:t>(</w:t>
      </w:r>
      <w:r>
        <w:rPr/>
        <w:t>区</w:t>
      </w:r>
      <w:r>
        <w:rPr/>
        <w:t>)</w:t>
      </w:r>
      <w:r>
        <w:rPr/>
        <w:t>级知识产权协调机构及相关专利、商标、版权管理部门负责人组成。会议每年举行一次，研究决定合作重大事宜，必要时可召开临时联席会议。会议由协议各方轮流召集和主持，每届会议确定下届会议的主办方、时间和地点。会议设会议主席，由当年主持会议的省</w:t>
      </w:r>
      <w:r>
        <w:rPr/>
        <w:t>(</w:t>
      </w:r>
      <w:r>
        <w:rPr/>
        <w:t>区</w:t>
      </w:r>
      <w:r>
        <w:rPr/>
        <w:t>)</w:t>
      </w:r>
      <w:r>
        <w:rPr/>
        <w:t>知识产权负责人担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联络员制度。各省</w:t>
      </w:r>
      <w:r>
        <w:rPr/>
        <w:t>(</w:t>
      </w:r>
      <w:r>
        <w:rPr/>
        <w:t>区</w:t>
      </w:r>
      <w:r>
        <w:rPr/>
        <w:t>)</w:t>
      </w:r>
      <w:r>
        <w:rPr/>
        <w:t>确定一名联络员，负责联络、沟通和协调工作。联络员应加强跟踪、落实和情况反馈，畅通各成员单位信息交流渠道，提高工作效率，确保各项合作项目的顺利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专题工作小组制度。根据每年联席会议确定的合作项目，成立相应的专题工作小组，开展具体的专项合作工作。专题工作小组成员由协议各方指定，对具体合作项目及相关事宜制订合作计划，提出工作措施，落实合作事项，并定期向联席会议报告合作项目落实情况。</w:t>
      </w:r>
    </w:p>
    <w:p>
      <w:pPr>
        <w:pStyle w:val="Normal"/>
        <w:rPr/>
      </w:pPr>
      <w:r>
        <w:rPr/>
        <w:t>第六条联席会议视合作情况，经三分之二以上成员同意，可对本协议进行修订。</w:t>
      </w:r>
    </w:p>
    <w:p>
      <w:pPr>
        <w:pStyle w:val="Normal"/>
        <w:rPr/>
      </w:pPr>
      <w:r>
        <w:rPr/>
        <w:t>第七条本协议一式九份，签署各方各执一份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广州签署，自签署之日起生效。</w:t>
      </w:r>
    </w:p>
    <w:p>
      <w:pPr>
        <w:pStyle w:val="Normal"/>
        <w:rPr/>
      </w:pPr>
      <w:r>
        <w:rPr/>
        <w:t>第八条各成员方代表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