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鉴定范文"/>
      <w:r>
        <w:rPr/>
        <w:t>小学毕业生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六年级</w:t>
      </w:r>
      <w:r>
        <w:rPr/>
        <w:t>(4)</w:t>
      </w:r>
      <w:r>
        <w:rPr/>
        <w:t>班的班干部。我是品学兼优的好学生。是老师的小助手，同学的好帮手。在班级里，我是小队长，管理班级的日常工作，组织并开展好班级有关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组织班干部开会，完成学校布置的少先队工作我成绩优秀，每年都能评上“三好学生”。每年都能获得知识竞赛的优胜奖。在校还曾被评为“百名好儿童”和“优秀值日生”。学校举办的艺术节中，我也分别荣获一等奖、三等奖和优秀奖。我所参加的各类才艺竞赛中也殾有取得好的名次。所以我这次参加评选的是才艺之星。画画是我的强项，也是我的梦想，自从上小学以来，我一直为了我的梦想而努力。为了我的梦想无论多辛苦我都没有放弃。所以功夫不负有心人，我在许多才艺比赛中获得了名次，如：在</w:t>
      </w:r>
      <w:r>
        <w:rPr/>
        <w:t>xxxx</w:t>
      </w:r>
      <w:r>
        <w:rPr/>
        <w:t>年的</w:t>
      </w:r>
      <w:r>
        <w:rPr/>
        <w:t>xxxx</w:t>
      </w:r>
      <w:r>
        <w:rPr/>
        <w:t>市中小学生“迎奥运，做环保小卫士”手工制作比赛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