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风建设领导讲话稿"/>
      <w:r>
        <w:rPr/>
        <w:t>学风建设领导讲话稿</w:t>
      </w:r>
      <w:bookmarkEnd w:id="0"/>
    </w:p>
    <w:p>
      <w:pPr>
        <w:pStyle w:val="Normal"/>
        <w:rPr/>
      </w:pPr>
      <w:r>
        <w:rPr/>
        <w:t>各位老师、同学们：</w:t>
      </w:r>
    </w:p>
    <w:p>
      <w:pPr>
        <w:pStyle w:val="Normal"/>
        <w:rPr/>
      </w:pPr>
      <w:r>
        <w:rPr/>
        <w:t>大家好</w:t>
      </w:r>
      <w:r>
        <w:rPr/>
        <w:t>!</w:t>
      </w:r>
    </w:p>
    <w:p>
      <w:pPr>
        <w:pStyle w:val="Normal"/>
        <w:rPr/>
      </w:pPr>
      <w:r>
        <w:rPr/>
        <w:t>很高兴能与电气分院的同学们一起参加首届电气与电子工程学院学风建设年启动仪式。回首这些年的工作经历，感触颇多，作为主管电气分院学生工作的领导，我有一些经验与想法想要和同学们一起分享。</w:t>
      </w:r>
    </w:p>
    <w:p>
      <w:pPr>
        <w:pStyle w:val="Normal"/>
        <w:rPr/>
      </w:pPr>
      <w:r>
        <w:rPr/>
        <w:t>学风是一所大学的灵魂</w:t>
      </w:r>
      <w:r>
        <w:rPr/>
        <w:t>,</w:t>
      </w:r>
      <w:r>
        <w:rPr/>
        <w:t>是学校生存与发展的根本支柱。良好的学风是学校的宝贵财富。因此，大学学风建设的一项重要内容是引导学生树立正确的学习目的</w:t>
      </w:r>
      <w:r>
        <w:rPr/>
        <w:t>,</w:t>
      </w:r>
      <w:r>
        <w:rPr/>
        <w:t>养成科学严谨的治学态度</w:t>
      </w:r>
      <w:r>
        <w:rPr/>
        <w:t>,</w:t>
      </w:r>
      <w:r>
        <w:rPr/>
        <w:t>同时使学生完成自我人格的塑造。学风</w:t>
      </w:r>
      <w:r>
        <w:rPr/>
        <w:t>,</w:t>
      </w:r>
      <w:r>
        <w:rPr/>
        <w:t>通俗地讲是学习的风气。学风问题，无论对集体或个人都是一个重要问题。各级各类学校是培养多种人才的场所，要多出人才，出好人才，提高整个中华民族的思想道德素质和科学文化素质。对个人来讲，要实现全面发展，早日成才，优良学风的培养是其重要保证。学风是学生思想作风在学习上的具体体现，是学生在学习方面所展示的精神、态度、风格、方法和习惯等要素的综合体现。良好的学风是原动力，促使我们刻苦学习积极进取</w:t>
      </w:r>
      <w:r>
        <w:rPr/>
        <w:t>;</w:t>
      </w:r>
      <w:r>
        <w:rPr/>
        <w:t>良好的学风是凝聚力，有利于培养我们的集体主义精神。良好的学风可以鼓舞斗志，培养改革创新的时代精神</w:t>
      </w:r>
      <w:r>
        <w:rPr/>
        <w:t>;</w:t>
      </w:r>
      <w:r>
        <w:rPr/>
        <w:t>良好的学风可以磨练品质，培养诚信友爱的道德风尚，良好的学风是一个学校培养学生思想观念和价值取向的根本所在。</w:t>
      </w:r>
    </w:p>
    <w:p>
      <w:pPr>
        <w:pStyle w:val="Normal"/>
        <w:rPr/>
      </w:pPr>
      <w:r>
        <w:rPr/>
        <w:t>为更好的开展学风建设活动，在启动电气分院学分建设年之前，就学风问题，我们对电气</w:t>
      </w:r>
      <w:r>
        <w:rPr/>
        <w:t>59</w:t>
      </w:r>
      <w:r>
        <w:rPr/>
        <w:t>个班的</w:t>
      </w:r>
      <w:r>
        <w:rPr/>
        <w:t>1000</w:t>
      </w:r>
      <w:r>
        <w:rPr/>
        <w:t>名学生做了一份调研问卷。经统计，有</w:t>
      </w:r>
      <w:r>
        <w:rPr/>
        <w:t>47.51%</w:t>
      </w:r>
      <w:r>
        <w:rPr/>
        <w:t>的同学认为我分院状况较好甚至很好，有</w:t>
      </w:r>
      <w:r>
        <w:rPr/>
        <w:t>50.47%</w:t>
      </w:r>
      <w:r>
        <w:rPr/>
        <w:t>同学认为我院学风状况一般，并无多大过失，同时也没有多少成绩</w:t>
      </w:r>
      <w:r>
        <w:rPr/>
        <w:t>;</w:t>
      </w:r>
      <w:r>
        <w:rPr/>
        <w:t>但是也有少部分同学认为我分院学风较差。由此可见，我院的学风建设工作开展的必要性迫在眉睫。在这份问卷调查中，大多数同学对我院进行学风建设表示支持，他们认为这样能够更好地营造一个良好的学习生活环境，使得他们能够全面提高自身素质，为实现人生理想做好充分准备。在这份问卷调查中也体现了不少问题，有些同学缺乏学习的动力，厌学，为考试而学，缺乏团队精神，浮躁不踏实，考试突击，创新能力不强，实践能力差，满于现状，进取心不强，迷恋网络游戏，学习成绩差，迟到现象严重等。这些问题也是学风建设所需要解决的主要问题。同时，在这份问卷调查中也可看出同学</w:t>
      </w:r>
    </w:p>
    <w:p>
      <w:pPr>
        <w:pStyle w:val="Normal"/>
        <w:rPr/>
      </w:pPr>
      <w:r>
        <w:rPr/>
        <w:t>对老师们的要求，他们很重视老师的教学方法、教学态度以及老师的人品修养和人格魅力，他们希望老师们在教学过程中能够联系实际，与时俱进。因此，老师在学风建设中有着至关重要的地位。从问卷的结果汇总，我们不难看出，学风建设是一个系统工程，它既需要学校有一个正确的指导思想，又需要进行一系列的思想教育，同时需要教师良好教风的带动和感染，并且需要一整套相互配套的制度等等。但学风建设又是广大学生自主的自我教育活动，对个体来说首先又在于为自己构建了强烈的学习动力。</w:t>
      </w:r>
    </w:p>
    <w:p>
      <w:pPr>
        <w:pStyle w:val="Normal"/>
        <w:rPr/>
      </w:pPr>
      <w:r>
        <w:rPr/>
        <w:t>学风是可以继承和传扬的。好的学风是一届一届的大学生长期积累和延续的，同时又对现在的在校生产生潜移默化的作用。为此，现在在校的大学生既是良好学风的创立者、传播者，又是一个受益者。所以，广大同学应该为创建良好的学风做出自己的贡献。</w:t>
      </w:r>
    </w:p>
    <w:p>
      <w:pPr>
        <w:pStyle w:val="Normal"/>
        <w:rPr/>
      </w:pPr>
      <w:r>
        <w:rPr/>
        <w:t>就电气分院的学风情况，我们制订了学风建设年的活动方案，指导思想是树立以学生为主体，以素质教育为基础，以教育质量为生命线的学风建设思路，切实加强学风建设，通过开展丰富多彩的学风建设活动，引导学生树立正确的人生观、价值观、学习观、成才观、就业观，增强学生学习的积极性和主动性，全面提高教学质量和学生的综合素质，促进我院学风的进一步好转。</w:t>
      </w:r>
    </w:p>
    <w:p>
      <w:pPr>
        <w:pStyle w:val="Normal"/>
        <w:rPr/>
      </w:pPr>
      <w:r>
        <w:rPr/>
        <w:t>学风建设年的具体安排如下：我们将从“教”、“学”、“管”、学生活动四个方面带动整个学风建设年，第一方面，“教”，即教师如何将学生吸引到课堂上</w:t>
      </w:r>
      <w:r>
        <w:rPr/>
        <w:t>;</w:t>
      </w:r>
      <w:r>
        <w:rPr/>
        <w:t>第二方面，“学”，即抓学风，也就是如何提高学生的学习主动性，加强同学们对自己专业的认识和明确自身的发展方向</w:t>
      </w:r>
      <w:r>
        <w:rPr/>
        <w:t>;</w:t>
      </w:r>
      <w:r>
        <w:rPr/>
        <w:t>第三方面，“管”，即对学生的学习生活进行考核，定期不定期抽查课堂和宿舍，这是是学风建设的基本保障。具体可分为以下三点：以教师为中心进行学生管理，以学生党员为模范带动学生自我管理，以学生干部为骨干执行学生管理</w:t>
      </w:r>
      <w:r>
        <w:rPr/>
        <w:t>;</w:t>
      </w:r>
      <w:r>
        <w:rPr/>
        <w:t>第四方面，以活动贯穿整个学风建设年，在这一年中，我们将在每个月都安排相应的活动，到时希望各班都能积极地参加。</w:t>
      </w:r>
    </w:p>
    <w:p>
      <w:pPr>
        <w:pStyle w:val="Normal"/>
        <w:rPr/>
      </w:pPr>
      <w:r>
        <w:rPr/>
        <w:t>我们盼望我们分院迎来良好的学风以营造浓厚的人文氛围，但同时又深感学风建设的艰巨性与长期性。良好的学风如春风化雨，潜移默化地引导着每个学子奋勇向前，因此我们有责任来建设它，维护它，发展它。学风建设要求我们在抓学习的同时，更要注重营造一种学会做人的氛围，让大学生懂得做人应具备的基本品质和基本态度。就是学会求知的能力，学会在各种场合善于应变的能力</w:t>
      </w:r>
      <w:r>
        <w:rPr/>
        <w:t>,</w:t>
      </w:r>
      <w:r>
        <w:rPr/>
        <w:t>学会关心、学会合作、学会竞争、学会团结。</w:t>
      </w:r>
    </w:p>
    <w:p>
      <w:pPr>
        <w:pStyle w:val="Normal"/>
        <w:rPr/>
      </w:pPr>
      <w:r>
        <w:rPr/>
        <w:t>同学们、老师们，建设良好学风需要我们大家持之以恒的努力。茫茫学海中，我们要做勇敢的水手，乘风破浪、勇往直前。让我们把握生命中的每一天，用我们的智慧和勇气扬起理想的风帆，用我们的青春和生命奏响时代的强音。抛弃迷茫，把握航向，在我们的共同努力下，让优良学风吹进书声朗朗的课堂里，让文明之花盛开在校园的每一个角落。</w:t>
      </w:r>
    </w:p>
    <w:p>
      <w:pPr>
        <w:pStyle w:val="Normal"/>
        <w:widowControl/>
        <w:bidi w:val="0"/>
        <w:spacing w:before="180" w:after="180"/>
        <w:jc w:val="left"/>
        <w:rPr/>
      </w:pPr>
      <w:r>
        <w:rPr/>
        <w:t>谢谢，我的讲话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