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广西概况导游词集锦大全"/>
      <w:r>
        <w:rPr/>
        <w:t>简单的广西概况导游词集锦大全</w:t>
      </w:r>
      <w:bookmarkEnd w:id="0"/>
    </w:p>
    <w:p>
      <w:pPr>
        <w:pStyle w:val="Normal"/>
        <w:rPr/>
      </w:pPr>
      <w:r>
        <w:rPr/>
        <w:t>巴马长寿村即甲篆乡平安村巴盘屯，是桂北山区中一个神奇而美丽的地方。这里自古就多有长寿的老人，多数老人无疾而终，是著名的“世界长寿之乡”。来到长寿村的游人主要是探访村里的百岁老人，沾福气、探寻养生之道。</w:t>
      </w:r>
    </w:p>
    <w:p>
      <w:pPr>
        <w:pStyle w:val="Normal"/>
        <w:rPr/>
      </w:pPr>
      <w:r>
        <w:rPr/>
        <w:t>这个小屯子背倚青山，盘阳河绕村而过，走过一座石拱桥一条小路便可进屯，风景十分优美，据说当地的空气和水有延年益寿功效。长寿村最大的亮点就是那些百岁老人，每个年过百岁老人家门口都有小牌子，上面写着他们的年纪和出生年月。其中，年纪最大的黄卜新老人生于</w:t>
      </w:r>
      <w:r>
        <w:rPr/>
        <w:t>1898</w:t>
      </w:r>
      <w:r>
        <w:rPr/>
        <w:t>年，今年已有</w:t>
      </w:r>
      <w:r>
        <w:rPr/>
        <w:t>115</w:t>
      </w:r>
      <w:r>
        <w:rPr/>
        <w:t>岁了。如今这些老寿星们坐在家中，每天都有游客排着队来探访他们：按照当地的习俗给老人送上红包，请老人摸顶赐寿，与老人合影留念，还可以和老人聊聊天，听听他们的长寿之道。</w:t>
      </w:r>
    </w:p>
    <w:p>
      <w:pPr>
        <w:pStyle w:val="Normal"/>
        <w:rPr/>
      </w:pPr>
      <w:r>
        <w:rPr/>
        <w:t>来长寿村游玩，可以住在巴马县城，乘车或包车游玩巴马县的各个景点，也可以住在长寿村附近，这里的房间</w:t>
      </w:r>
      <w:r>
        <w:rPr/>
        <w:t>50-80</w:t>
      </w:r>
      <w:r>
        <w:rPr/>
        <w:t>元</w:t>
      </w:r>
      <w:r>
        <w:rPr/>
        <w:t>/</w:t>
      </w:r>
      <w:r>
        <w:rPr/>
        <w:t>天，很实惠。许多人慕名来到长寿村探寻长寿的秘诀，因此也诞生了一批“候鸟人”，他们在长寿村或者附近的月坡村租下房子，来这里过冬或者长居一段时间养生。于是也应运而生了月租的房间，</w:t>
      </w:r>
      <w:r>
        <w:rPr/>
        <w:t>500-700</w:t>
      </w:r>
      <w:r>
        <w:rPr/>
        <w:t>元</w:t>
      </w:r>
      <w:r>
        <w:rPr/>
        <w:t>/</w:t>
      </w:r>
      <w:r>
        <w:rPr/>
        <w:t>月不等。</w:t>
      </w:r>
    </w:p>
    <w:p>
      <w:pPr>
        <w:pStyle w:val="Normal"/>
        <w:rPr/>
      </w:pPr>
      <w:r>
        <w:rPr/>
        <w:t>到达巴马县城后，可以首先去百鸟岩乘船游览地下河溶洞，然后去巴马长寿村拜访老人，之后在村子附近走走，欣赏山水。最后前往百魔洞，这里除了看喀斯特溶洞、地下河，据说空气中负离子含量很高，长寿村里的老人大多饮用这里的山泉水，常有“候鸟人”在洞里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马的餐饮业不发达，集中在县城寿乡大道北段，在长寿村吃饭较县城贵些。基本每家店都能吃到巴马的特色菜，香猪、油鱼、火麻、珍珠黄玉米等等，这些当地食物也被视为巴马长寿秘诀之一，来到这里不妨尝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