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五泉山的导游词范文"/>
      <w:r>
        <w:rPr/>
        <w:t>甘肃五泉山的导游词范文</w:t>
      </w:r>
      <w:bookmarkEnd w:id="0"/>
    </w:p>
    <w:p>
      <w:pPr>
        <w:pStyle w:val="Normal"/>
        <w:rPr/>
      </w:pPr>
      <w:r>
        <w:rPr/>
        <w:t>五泉山在兰州市的东南面，它是个风景秀丽山上公园。到了节假日，有好多的人都去五泉山游玩。</w:t>
      </w:r>
    </w:p>
    <w:p>
      <w:pPr>
        <w:pStyle w:val="Normal"/>
        <w:rPr/>
      </w:pPr>
      <w:r>
        <w:rPr/>
        <w:t>五泉山上有好多好玩又有趣的地方。那里有海洋馆、动物园、训鸟场等，但我最喜欢的是动物园。因为，动物园里的小动物可爱极了，特别招人喜爱，也很有意思。</w:t>
      </w:r>
    </w:p>
    <w:p>
      <w:pPr>
        <w:pStyle w:val="Normal"/>
        <w:rPr/>
      </w:pPr>
      <w:r>
        <w:rPr/>
        <w:t>动物园里表演的杂技有</w:t>
      </w:r>
      <w:r>
        <w:rPr/>
        <w:t>:</w:t>
      </w:r>
      <w:r>
        <w:rPr/>
        <w:t>老虎骑马、老虎背山羊、小猴骑单轮车、山羊走钢丝……没想到这些小动物们居然听得懂人话</w:t>
      </w:r>
      <w:r>
        <w:rPr/>
        <w:t>,</w:t>
      </w:r>
      <w:r>
        <w:rPr/>
        <w:t>还表演地很精彩。</w:t>
      </w:r>
    </w:p>
    <w:p>
      <w:pPr>
        <w:pStyle w:val="Normal"/>
        <w:rPr/>
      </w:pPr>
      <w:r>
        <w:rPr/>
        <w:t>喂</w:t>
      </w:r>
      <w:r>
        <w:rPr/>
        <w:t>!</w:t>
      </w:r>
      <w:r>
        <w:rPr/>
        <w:t>你可别忘了海洋馆呀</w:t>
      </w:r>
      <w:r>
        <w:rPr/>
        <w:t>!</w:t>
      </w:r>
      <w:r>
        <w:rPr/>
        <w:t>海洋馆里有海豚、海豹等等。海豚用它长长的嘴巴顶球，用它长而光滑的身体钻圈，一下子跃过圆盘，好看极了。海豹自信地拍拍手，很顽皮的样子，也跳上圆盘又跳回水中，它也会钻圈，并且得到了训养人员的奖励呢</w:t>
      </w:r>
      <w:r>
        <w:rPr/>
        <w:t>!</w:t>
      </w:r>
    </w:p>
    <w:p>
      <w:pPr>
        <w:pStyle w:val="Normal"/>
        <w:rPr/>
      </w:pPr>
      <w:r>
        <w:rPr/>
        <w:t>训鸟场分鸽子区、老鹰区和鸟区。在鸽子区里有数不清的鸽子。有的是白色的、有的是灰色的。据我所知白色鸽子还很年幼，出生不久，而灰色的鸽子已经成年了。有的时候它们也会去老鹰区，要是让老鹰看见了，那可不得了啦，它们横行霸道，集体会把鸽子赶出来，想让自己当老大。老鹰根本看不起别人，有时候会偷别人的食物给自己吃、还要啄伤别人。我觉得这很不好。小鸟区里的小鸟可勤劳啦，它们把自己叼回来的食物分给大家共享。这才是好习惯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五泉山可真是吸引我，而且还很好玩，你们想去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