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市委书记严以用权讲话材料推荐"/>
      <w:r>
        <w:rPr/>
        <w:t>县市委书记严以用权讲话材料推荐</w:t>
      </w:r>
      <w:bookmarkEnd w:id="0"/>
    </w:p>
    <w:p>
      <w:pPr>
        <w:pStyle w:val="Normal"/>
        <w:rPr/>
      </w:pPr>
      <w:r>
        <w:rPr/>
        <w:t>“</w:t>
      </w:r>
      <w:r>
        <w:rPr/>
        <w:t>三严三实”的重要论述，深刻阐明了新时期作风建设的新内涵、新要求，是各级领导干部从政为官的基本准则、干事创业的行动指南、个人修养的毕生追求，为组织工作特别是干部工作提供了重要依据。其中，“严以用权”就是要求干部要坚持用权为民，按规则、按制度行使权力，把权力关进制度的笼子里，任何时候都不搞特权、不以权谋私。</w:t>
      </w:r>
    </w:p>
    <w:p>
      <w:pPr>
        <w:pStyle w:val="Normal"/>
        <w:rPr/>
      </w:pPr>
      <w:r>
        <w:rPr/>
        <w:t>权力是把双刃剑，“挥”之不慎可能会伤及自己</w:t>
      </w:r>
      <w:r>
        <w:rPr/>
        <w:t>;</w:t>
      </w:r>
      <w:r>
        <w:rPr/>
        <w:t>权力是一团炽热的火，“燃”之不察可以将自己焚毁</w:t>
      </w:r>
      <w:r>
        <w:rPr/>
        <w:t>;</w:t>
      </w:r>
      <w:r>
        <w:rPr/>
        <w:t>权力是一泓激流的水，“掘”之不疏会招致灭顶之灾。这是从一些党员干部由于用权不慎而走向犯罪深渊的典型案例中得出的沉痛教训。作为党员干部尤其是领导干部，我认为至少要做到以下四点：</w:t>
      </w:r>
    </w:p>
    <w:p>
      <w:pPr>
        <w:pStyle w:val="Normal"/>
        <w:rPr/>
      </w:pPr>
      <w:r>
        <w:rPr/>
        <w:t>一要树立正确权力观。必须深刻认识到，我们党的执政地位不是与生俱来的，也不是一劳永逸的。权力属于人民，权力来自人民，只有为人民掌好权、用好权，才能使权力造福于社会，造福于人民，才能与人民群众建立血肉联系，才能立于不败之地。只有坚持权为民所用、情为民所系、利为民所谋，始终将群众利益放在第一位，才能保证权力的正确行使，才能赢得群众的拥护和支持。相反，如果在权力行使问题上搞小集团主义、特权主义，甚至将权力视为谋取一己私利的工具，不仅背离了党的宗旨，而且会滑向腐败的深渊。</w:t>
      </w:r>
    </w:p>
    <w:p>
      <w:pPr>
        <w:pStyle w:val="Normal"/>
        <w:rPr/>
      </w:pPr>
      <w:r>
        <w:rPr/>
        <w:t>二要把权力当成负担。苏联解体不久，前苏联部长会议主席雷日科夫就说过一句话，他说权力应该成为一种负担，当权力是负担的时候，政权就稳如泰山了，权力一旦变成乐趣，一切就完了。这个话如果不是因为苏联解体苏联共产党丢掉政权，雷日克夫是说不出来的。国家解体了，丢掉政权了，他就体会出来了。权力成为负担，就是我们的各级领导、掌权者要兢兢业业、勤勤恳恳、任劳任怨地为人民工作，生怕我们的工作出毛病、人民的利益受损失，这样我们党才能稳如泰山。如果把权力当做乐趣，拿着权力吃喝玩乐，甚至贪污腐败，那一切就差不多了。雷日科夫的话可谓入木三分，对于我们有着很强的警示意义。</w:t>
      </w:r>
    </w:p>
    <w:p>
      <w:pPr>
        <w:pStyle w:val="Normal"/>
        <w:rPr/>
      </w:pPr>
      <w:r>
        <w:rPr/>
        <w:t>三要依规用权。用权为公，可以赢得人民赞誉和尊重</w:t>
      </w:r>
      <w:r>
        <w:rPr/>
        <w:t>;</w:t>
      </w:r>
      <w:r>
        <w:rPr/>
        <w:t>用权谋私，很难避免身败名裂的下场。正是因为我们手中的权力是人民赋予的，所以只能用来为人民谋利益。这就要求我们必须依法依规用权，严格遵守规范和制约权力的各项规章制度，自觉把权力关进制度的笼子里，做到权为民所用、情为民所系、利为民所谋，公正无私地行使权力，任劳任怨地履行职责，这样才能得到群众的认可，体现出人生的价值。</w:t>
      </w:r>
    </w:p>
    <w:p>
      <w:pPr>
        <w:pStyle w:val="Normal"/>
        <w:rPr/>
      </w:pPr>
      <w:r>
        <w:rPr/>
        <w:t>四要自觉接受监督。失去监督的权力最容易产生腐败。有力的监督是对党员干部最好的保护。我们一定要正确认识监督的必要性和重要性，把接受各方面的监督贯穿于自己的日常工作和生活中，特别要时时刻刻地接受人民群众的监督，老老实实地接受人民群众的监督，自觉主动地接受人民群众的监督，决不能把权力变成牟取个人或少数人私利的工具，做到立身不忘做人之本、为政不移公仆之心、用权不谋一己之私。</w:t>
      </w:r>
    </w:p>
    <w:p>
      <w:pPr>
        <w:pStyle w:val="Normal"/>
        <w:rPr/>
      </w:pPr>
      <w:r>
        <w:rPr/>
        <w:t>严以用权讲话材料相关文章：</w:t>
      </w:r>
    </w:p>
    <w:p>
      <w:pPr>
        <w:pStyle w:val="Normal"/>
        <w:rPr/>
      </w:pPr>
      <w:r>
        <w:rPr/>
        <w:t>1.</w:t>
      </w:r>
      <w:r>
        <w:rPr/>
        <w:t>严以用权专题党课讲话稿</w:t>
      </w:r>
    </w:p>
    <w:p>
      <w:pPr>
        <w:pStyle w:val="Normal"/>
        <w:rPr/>
      </w:pPr>
      <w:r>
        <w:rPr/>
        <w:t>2.</w:t>
      </w:r>
      <w:r>
        <w:rPr/>
        <w:t>严以用权专题党课领导讲话稿</w:t>
      </w:r>
    </w:p>
    <w:p>
      <w:pPr>
        <w:pStyle w:val="Normal"/>
        <w:rPr/>
      </w:pPr>
      <w:r>
        <w:rPr/>
        <w:t>3.</w:t>
      </w:r>
      <w:r>
        <w:rPr/>
        <w:t>党员严以用权专题发言稿</w:t>
      </w:r>
      <w:r>
        <w:rPr/>
        <w:t>3</w:t>
      </w:r>
      <w:r>
        <w:rPr/>
        <w:t>篇</w:t>
      </w:r>
    </w:p>
    <w:p>
      <w:pPr>
        <w:pStyle w:val="Normal"/>
        <w:rPr/>
      </w:pPr>
      <w:r>
        <w:rPr/>
        <w:t>4.</w:t>
      </w:r>
      <w:r>
        <w:rPr/>
        <w:t>关于严守党的纪律规矩发言稿</w:t>
      </w:r>
    </w:p>
    <w:p>
      <w:pPr>
        <w:pStyle w:val="Normal"/>
        <w:rPr/>
      </w:pPr>
      <w:r>
        <w:rPr/>
        <w:t>5.</w:t>
      </w:r>
      <w:r>
        <w:rPr/>
        <w:t>严守党的纪律规矩发言稿</w:t>
      </w:r>
    </w:p>
    <w:p>
      <w:pPr>
        <w:pStyle w:val="Normal"/>
        <w:rPr/>
      </w:pPr>
      <w:r>
        <w:rPr/>
        <w:t>6.</w:t>
      </w:r>
      <w:r>
        <w:rPr/>
        <w:t>三严三实对照检查材料</w:t>
      </w:r>
    </w:p>
    <w:p>
      <w:pPr>
        <w:pStyle w:val="Normal"/>
        <w:rPr/>
      </w:pPr>
      <w:r>
        <w:rPr/>
        <w:t>7.3</w:t>
      </w:r>
      <w:r>
        <w:rPr/>
        <w:t>篇严守党的纪律规矩发言稿</w:t>
      </w:r>
    </w:p>
    <w:p>
      <w:pPr>
        <w:pStyle w:val="Normal"/>
        <w:rPr/>
      </w:pPr>
      <w:r>
        <w:rPr/>
        <w:t>8.</w:t>
      </w:r>
      <w:r>
        <w:rPr/>
        <w:t>严守党的纪律和规矩发言材料</w:t>
      </w:r>
    </w:p>
    <w:p>
      <w:pPr>
        <w:pStyle w:val="Normal"/>
        <w:rPr/>
      </w:pPr>
      <w:r>
        <w:rPr/>
        <w:t>9.</w:t>
      </w:r>
      <w:r>
        <w:rPr/>
        <w:t>严以用权专题发言稿</w:t>
      </w:r>
    </w:p>
    <w:p>
      <w:pPr>
        <w:pStyle w:val="Normal"/>
        <w:widowControl/>
        <w:bidi w:val="0"/>
        <w:spacing w:before="180" w:after="180"/>
        <w:jc w:val="left"/>
        <w:rPr/>
      </w:pPr>
      <w:r>
        <w:rPr/>
        <w:t>10.</w:t>
      </w:r>
      <w:r>
        <w:rPr/>
        <w:t>严守党的政治纪律和政治规矩发言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