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笔记"/>
      <w:r>
        <w:rPr/>
        <w:t>草房子</w:t>
      </w:r>
      <w:r>
        <w:rPr/>
        <w:t>+</w:t>
      </w:r>
      <w:r>
        <w:rPr/>
        <w:t>读书笔记</w:t>
      </w:r>
      <w:bookmarkEnd w:id="0"/>
    </w:p>
    <w:p>
      <w:pPr>
        <w:pStyle w:val="Normal"/>
        <w:rPr/>
      </w:pPr>
      <w:r>
        <w:rPr/>
        <w:t>好词：光溜溜绿晶晶汗淋淋乌溜溜</w:t>
      </w:r>
    </w:p>
    <w:p>
      <w:pPr>
        <w:pStyle w:val="Normal"/>
        <w:rPr/>
      </w:pPr>
      <w:r>
        <w:rPr/>
        <w:t>咬牙切齿五颜六色凌空而照四面八方</w:t>
      </w:r>
    </w:p>
    <w:p>
      <w:pPr>
        <w:pStyle w:val="Normal"/>
        <w:rPr/>
      </w:pPr>
      <w:r>
        <w:rPr/>
        <w:t>异想天开出人意料有滋有味昏昏欲睡</w:t>
      </w:r>
    </w:p>
    <w:p>
      <w:pPr>
        <w:pStyle w:val="Normal"/>
        <w:rPr/>
      </w:pPr>
      <w:r>
        <w:rPr/>
        <w:t>支支吾吾忍俊不禁兴高采烈如痴如醉</w:t>
      </w:r>
    </w:p>
    <w:p>
      <w:pPr>
        <w:pStyle w:val="Normal"/>
        <w:rPr/>
      </w:pPr>
      <w:r>
        <w:rPr/>
        <w:t>东挪西闪紧追不舍顺理成章一丝不苟</w:t>
      </w:r>
    </w:p>
    <w:p>
      <w:pPr>
        <w:pStyle w:val="Normal"/>
        <w:rPr/>
      </w:pPr>
      <w:r>
        <w:rPr/>
        <w:t>格格不入凌乱不堪勃然大怒鲜血如注</w:t>
      </w:r>
    </w:p>
    <w:p>
      <w:pPr>
        <w:pStyle w:val="Normal"/>
        <w:rPr/>
      </w:pPr>
      <w:r>
        <w:rPr/>
        <w:t>逃之夭夭突飞猛进小心翼翼微波粼粼</w:t>
      </w:r>
    </w:p>
    <w:p>
      <w:pPr>
        <w:pStyle w:val="Normal"/>
        <w:rPr/>
      </w:pPr>
      <w:r>
        <w:rPr/>
        <w:t>好段：同桌等秃鹤快要追上时，将帽子一甩，就见那帽子像一只展翅的白鸽飞在空中。未等秃鹤抢住，早有一个同学爬上课桌先抓住了。秃鹤又去抓那个同学，等秃鹤快要追上时，那个同学如法炮制，又一次将那顶白帽甩到空中。然后是秃鹤四处追赶，白帽就在空中不停的飞翔。这只“白鸽”就成了一只被许多人撵着、失去了落脚之地而不得不停一下就立即飞上天空的“白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受：《秃鹤》这一段十分生动、我读了后仿佛置身于书里一样，我和陆鹤一起快乐，一起忧伤，共同分享喜悦，共同承担悲伤。当秃鹤的帽子被桑桑抢走，秃鹤奋力追赶却追不上时，我由内心感到秃鹤的急切</w:t>
      </w:r>
      <w:r>
        <w:rPr/>
        <w:t>;</w:t>
      </w:r>
      <w:r>
        <w:rPr/>
        <w:t>当秃鹤被别人冷落时，我也由内心感到了他的孤独。《草房子》这本书的却是一本值得一看的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