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辞职报告医院精选"/>
      <w:r>
        <w:rPr/>
        <w:t>儿科护士辞职报告医院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儿科任护士工作至今。</w:t>
      </w:r>
    </w:p>
    <w:p>
      <w:pPr>
        <w:pStyle w:val="Normal"/>
        <w:rPr/>
      </w:pPr>
      <w:r>
        <w:rPr/>
        <w:t>三人行，必有我师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道不同，不相为谋。纵观医院上下，官僚之风盛行，固步自封者、尸身其位者、小人得志者、背信弃义者、勾心斗角者、沽名钓誉者大行其道。我本想出污泥而不染、独善其身。然，木秀于林，风必摧之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睹一落叶，知天下将寒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