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重庆乌江百里画廊导游词"/>
      <w:r>
        <w:rPr/>
        <w:t>精选重庆乌江百里画廊导游词</w:t>
      </w:r>
      <w:bookmarkEnd w:id="0"/>
    </w:p>
    <w:p>
      <w:pPr>
        <w:pStyle w:val="Normal"/>
        <w:rPr/>
      </w:pPr>
      <w:r>
        <w:rPr/>
        <w:t>乌江是长江三峡库区最大支流，横贯武隆全境。江水湍急、山峦雄奇，一里一景，风光旖旎，有“天险乌江，千里画廊”之美誉。乌江，古称黔江、枳江、涪水，源于贵州高原，自西南向东北奔腾于大娄山系和武陵山脉之间，全长</w:t>
      </w:r>
      <w:r>
        <w:rPr/>
        <w:t>1050</w:t>
      </w:r>
      <w:r>
        <w:rPr/>
        <w:t>千米，流经渝黔</w:t>
      </w:r>
      <w:r>
        <w:rPr/>
        <w:t>46</w:t>
      </w:r>
      <w:r>
        <w:rPr/>
        <w:t>个县、市，至涪陵注入长江。</w:t>
      </w:r>
    </w:p>
    <w:p>
      <w:pPr>
        <w:pStyle w:val="Normal"/>
        <w:rPr/>
      </w:pPr>
      <w:r>
        <w:rPr/>
        <w:t>乌江的山有剑门之雄，三峡之壮，峨嵋之秀。远山神秘，近山雄奇，沟壑清幽、秀丽。其中著名的山峰有插旗山、弹子山、仙女山和白马山等。</w:t>
      </w:r>
    </w:p>
    <w:p>
      <w:pPr>
        <w:pStyle w:val="Normal"/>
        <w:rPr/>
      </w:pPr>
      <w:r>
        <w:rPr/>
        <w:t>乌江的水，碧若琉璃，畅游乌江，有“船在画中行，人在画幅中”之感。</w:t>
      </w:r>
    </w:p>
    <w:p>
      <w:pPr>
        <w:pStyle w:val="Normal"/>
        <w:rPr/>
      </w:pPr>
      <w:r>
        <w:rPr/>
        <w:t>乌江之美，在一洞、两江、七峡。一洞为芙蓉洞</w:t>
      </w:r>
      <w:r>
        <w:rPr/>
        <w:t>;</w:t>
      </w:r>
      <w:r>
        <w:rPr/>
        <w:t>两江即芙蓉江、大溪河</w:t>
      </w:r>
      <w:r>
        <w:rPr/>
        <w:t>;</w:t>
      </w:r>
      <w:r>
        <w:rPr/>
        <w:t>七峡有三门峡、边滩峡、盐井峡、关滩峡、中嘴峡、门栓峡、罗家沱峡。</w:t>
      </w:r>
    </w:p>
    <w:p>
      <w:pPr>
        <w:pStyle w:val="Normal"/>
        <w:rPr/>
      </w:pPr>
      <w:r>
        <w:rPr/>
        <w:t>乌江景观有“九堰十三峡”之说。“九堰”是指九座古代所修的旨在提高水位的拦河大堰，包括白涛堰、白马堰、巷口堰、江口堰、铁碛坝堰、罗家沱堰、三洞碛堰、万足堰、洪杜堰。“十三峡”即：三门峡、边滩峡、盐井峡、瓢儿峡、中嘴峡、咸山峡、鲁居峡、门栓峡、罗家沱峡、磨寨峡、马蜂岩峡、龙门峡和半边峡等。</w:t>
      </w:r>
    </w:p>
    <w:p>
      <w:pPr>
        <w:pStyle w:val="Normal"/>
        <w:rPr/>
      </w:pPr>
      <w:r>
        <w:rPr/>
        <w:t>乌江画廊最佳旅游时间：长江三峡的丰水期一般在</w:t>
      </w:r>
      <w:r>
        <w:rPr/>
        <w:t>2-4</w:t>
      </w:r>
      <w:r>
        <w:rPr/>
        <w:t>月，是三峡旅游旺季是三峡旅游的旺季，此时游览可尽情领略两岸秀色</w:t>
      </w:r>
      <w:r>
        <w:rPr/>
        <w:t>.</w:t>
      </w:r>
    </w:p>
    <w:p>
      <w:pPr>
        <w:pStyle w:val="Normal"/>
        <w:rPr/>
      </w:pPr>
      <w:r>
        <w:rPr/>
        <w:t>乌江画廊交通说明</w:t>
      </w:r>
      <w:r>
        <w:rPr/>
        <w:t>:</w:t>
      </w:r>
      <w:r>
        <w:rPr/>
        <w:t>在重庆市朝天门码头乘坐下水游船或汽车至涪陵，然后换乘快船沿乌江上行可游览乌江画廊</w:t>
      </w:r>
    </w:p>
    <w:p>
      <w:pPr>
        <w:pStyle w:val="Normal"/>
        <w:rPr/>
      </w:pPr>
      <w:r>
        <w:rPr/>
        <w:t>乌江画廊住宿：三峡游玩，住宿多在船上，如有兴趣，也可在秭归、白帝城、酆都鬼城等沿线口岸停留，附近有彭水宾馆，彭水民族宾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江画廊美食：到三峡游玩用餐多在船上，在五星级游轮上，川鄂美味应有尽有，但在船上用餐一般价格不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