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表自我鉴定250字"/>
      <w:r>
        <w:rPr/>
        <w:t>2023</w:t>
      </w:r>
      <w:r>
        <w:rPr/>
        <w:t>入党申请表自我鉴定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从今年</w:t>
      </w:r>
      <w:r>
        <w:rPr/>
        <w:t>4</w:t>
      </w:r>
      <w:r>
        <w:rPr/>
        <w:t>月份成为一名预备党员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rPr/>
      </w:pPr>
      <w:r>
        <w:rPr/>
        <w:t>二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