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专业毕业自我鉴定"/>
      <w:r>
        <w:rPr/>
        <w:t>教育专业毕业自我鉴定</w:t>
      </w:r>
      <w:bookmarkEnd w:id="0"/>
    </w:p>
    <w:p>
      <w:pPr>
        <w:pStyle w:val="Normal"/>
        <w:rPr/>
      </w:pPr>
      <w:r>
        <w:rPr/>
        <w:t>出于对教育专业的喜爱，大学期间我将其作为学习的主攻方向，毕业实习时我选择进入学校实习，将自己所学与实践相结合，找出自己的不足和需要改进的地方。所以在实习中我努力的将自己融入自己的实习工作中。以下就是本人的实习工作的自我鉴定：</w:t>
      </w:r>
    </w:p>
    <w:p>
      <w:pPr>
        <w:pStyle w:val="Normal"/>
        <w:rPr/>
      </w:pPr>
      <w:r>
        <w:rPr/>
        <w:t>在与学生的长期交往中，我渐渐形成了一套既有自己风格，又吸收了原有宝贵经验的行事方法，而且还收到了较好的效果。比如：我会细心批改学生的札记，把学生在札记中的心事一一记录下来，记录下他们提到的有关家庭的情况、学业的喜忧、朋友的交往、对问题的看法和性格特点等等。</w:t>
      </w:r>
    </w:p>
    <w:p>
      <w:pPr>
        <w:pStyle w:val="Normal"/>
        <w:rPr/>
      </w:pPr>
      <w:r>
        <w:rPr/>
        <w:t>在高校班主任的实习中，我深深地体会到我们的学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语文老师，面对几十双渴求知识的眼睛，我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生活中，努力把自己当成学生中的一员，融入到学生的学习、生活和活动中。既是学生学习生活中的伙伴和知心朋友，又是学生活动的组织者、参与者和支持者。切实做到关心每一位学生，做好每一件事情，争取每一次的成功。工作之后，我正确估计工作效果和优缺点，做好实习班主任工作总结。</w:t>
      </w:r>
    </w:p>
    <w:p>
      <w:pPr>
        <w:pStyle w:val="Normal"/>
        <w:rPr/>
      </w:pPr>
      <w:r>
        <w:rPr/>
        <w:t>在这短暂的一个月中，在其它老师的言传身教下，我通过自身的不断努力，得到了一次较全面的、系统的锻炼，也学到了许多书本上所学不到的知识和技能。在实习班主任工作方面，取得了巨大的收获，获得老师与同学们的一致好评。最后感谢跟我一起实习的同事们，我的实习能顺利完成并取得成功离不开他们的无私帮助与鼎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用我亮丽而富有激情的的青春，去点燃周围每个人的热情，用这无比亮的光芒照亮每一名学生前进的道路，并借此光芒与同事们并肩协作，在教育工作中，做好个人工作计划，为我们的教育事业奉献、进娶立功、建业，共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