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范文"/>
      <w:r>
        <w:rPr/>
        <w:t>甘肃景点导游词范文</w:t>
      </w:r>
      <w:bookmarkEnd w:id="0"/>
    </w:p>
    <w:p>
      <w:pPr>
        <w:pStyle w:val="Normal"/>
        <w:rPr/>
      </w:pPr>
      <w:r>
        <w:rPr/>
        <w:t>风景区位于宕昌县西南部的峨江林业总场境内，东西长</w:t>
      </w:r>
      <w:r>
        <w:rPr/>
        <w:t>17.8</w:t>
      </w:r>
      <w:r>
        <w:rPr/>
        <w:t>公里，南北宽</w:t>
      </w:r>
      <w:r>
        <w:rPr/>
        <w:t>19.2</w:t>
      </w:r>
      <w:r>
        <w:rPr/>
        <w:t>公里，总面积</w:t>
      </w:r>
      <w:r>
        <w:rPr/>
        <w:t>17637</w:t>
      </w:r>
      <w:r>
        <w:rPr/>
        <w:t>公顷，森林覆盖率为</w:t>
      </w:r>
      <w:r>
        <w:rPr/>
        <w:t>65.1%</w:t>
      </w:r>
      <w:r>
        <w:rPr/>
        <w:t>。北界白浪滚滚的岷江，南靠林海莽莽的迭山，风光奇峻而不乏秀美，羌族风情神秘古朴，素有陇上“小九寨沟”之美称。地理位置优越，地处宕昌城郊，距县城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大河坝森林公园环境优美，空气清新，风景如画。这里山岭重迭、幽谷纵横、青山碧水、奇峰怪石、瀑布飞溅、草甸雪山、古木参天，四季色彩变幻，春有花，夏有荫，秋有果，冬有青，游人置身其间，野趣横生，心旷神怡。既有九寨沟之秀丽，又有雪山峡峪之壮姿。被称为“小九寨沟”。有诗云：“青山不墨千秋画，绿水无弦万古琴”。垂直高差大，形成“一山有四季，十里不同天”的景象。在海拔三干五百米以上，是皑皑积雪</w:t>
      </w:r>
      <w:r>
        <w:rPr/>
        <w:t>;</w:t>
      </w:r>
      <w:r>
        <w:rPr/>
        <w:t>海拔三干米五百米以下至三千米处，是纯冷杉林，沉沉的深绿色</w:t>
      </w:r>
      <w:r>
        <w:rPr/>
        <w:t>;</w:t>
      </w:r>
      <w:r>
        <w:rPr/>
        <w:t>海拔三千米至二干五百米处，是色彩斑斓的针阔混交林，深绿的云杉和冷杉，金黄色的落叶松，浅绿紫红的红桦竞展风姿。再往下，则是以栎槭为主的阔叶树，霜叶火红，间有少量的云杉直刺青天，桦木、落叶松摇曳其中。</w:t>
      </w:r>
    </w:p>
    <w:p>
      <w:pPr>
        <w:pStyle w:val="Normal"/>
        <w:rPr/>
      </w:pPr>
      <w:r>
        <w:rPr/>
        <w:t>森林公园的自然景观可以用“翠峰秀立、幽谷清溪、奇瀑错落、花拥古木”十六字来概括。山、水、石以自然之手组合构图，以花草树木为背景，随季节变幻着色彩、渲染成一幅风格各异的的自然风景画。置身其间，给人以全身心的洗礼。春季林木新绿，万物复苏，那白色的连翘花、小檗和高山坡上的杜鹃花竞相开放，朴素争妍，为春日的大地增添了靓丽的景色。盛夏，草木翠绿，花儿这时大多都已开过，唯有山坡上和沟旁的珍珠梅此时进入盛花期，象朵朵白云围绕在山坡、沟旁。秋季，百果飘香，华山松的果球松塔让人爱不释手，还有山核桃、榛子、树莓</w:t>
      </w:r>
      <w:r>
        <w:rPr/>
        <w:t>(</w:t>
      </w:r>
      <w:r>
        <w:rPr/>
        <w:t>悬钩子的浆果</w:t>
      </w:r>
      <w:r>
        <w:rPr/>
        <w:t>)</w:t>
      </w:r>
      <w:r>
        <w:rPr/>
        <w:t>和一串一串的五味子让您驻足品尝，路边、山坡上，蔷薇、小檗、忍冬、沙棘、枸子满枝都挂上了各种色彩的果实，而那一片一片象红云一样的是成熟了的浆果，深秋时节层林尽染，满山红叶，多彩多姿。冬天来临了，雪山巍峨，小河和小溪压上了厚厚的冰层，水从厚厚的冰层下流出，鸟鸣山更静，只有常绿的松柏和杜鹃守望着静静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园区奇峰异石、青山碧水构成了多达</w:t>
      </w:r>
      <w:r>
        <w:rPr/>
        <w:t>93</w:t>
      </w:r>
      <w:r>
        <w:rPr/>
        <w:t>处的秀美景点，大河坝自然景观及民俗风情区，面积为</w:t>
      </w:r>
      <w:r>
        <w:rPr/>
        <w:t>6817.2</w:t>
      </w:r>
      <w:r>
        <w:rPr/>
        <w:t>公顷，以窟窿沟，十八公里，芝麻河，鸭子滩和草地坪等自然景观为主，以“奇、秀、古”为特点，奇峰奇石，天地造化</w:t>
      </w:r>
      <w:r>
        <w:rPr/>
        <w:t>;</w:t>
      </w:r>
      <w:r>
        <w:rPr/>
        <w:t>秀山灵水，珠联璧合</w:t>
      </w:r>
      <w:r>
        <w:rPr/>
        <w:t>;</w:t>
      </w:r>
      <w:r>
        <w:rPr/>
        <w:t>羌风羌情，神秘古远。主要景点有马氏山庄、松崖山房、草坪烟云、石门天堑、窟窿洞天、金樽瀑、五棵奇松、滴水飞泉、朝冈步苏、山盘冰柱、雷古寒冰、石猴把关、柳林卧龟、和尚崖、白浪峡、草坪峡、一线天、一线瀑、水云涧、赛马滩等</w:t>
      </w:r>
      <w:r>
        <w:rPr/>
        <w:t>30</w:t>
      </w:r>
      <w:r>
        <w:rPr/>
        <w:t>余处。主要民俗风情有古羌寨建筑，白马藏族舞，牛头马面舞及藏回少数民族婚礼习俗、民族服饰表演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